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22.07.2017 nadesłana przez Panią Krystynę K.</w:t>
      </w:r>
    </w:p>
    <w:p>
      <w:pPr>
        <w:pStyle w:val="Normal"/>
        <w:spacing w:lineRule="auto" w:line="360"/>
        <w:rPr>
          <w:rFonts w:ascii="Arial" w:hAnsi="Arial" w:cs="Arial"/>
          <w:sz w:val="24"/>
        </w:rPr>
      </w:pPr>
      <w:r>
        <w:rPr>
          <w:rFonts w:cs="Arial" w:ascii="Arial" w:hAnsi="Arial"/>
          <w:sz w:val="24"/>
        </w:rPr>
        <w:t>Bardzo lubię śpiewać, ale robię to wyłącznie w czterech ścianach mojego mieszkania</w:t>
        <w:tab/>
        <w:tab/>
        <w:tab/>
        <w:tab/>
        <w:t>, gdyż krępowałoby mnie prezentowanie własnego głosu wobec innych osób, a i nie chcę narażać nikogo na wysłuchiwanie radosnej twórczości sąsiadki.</w:t>
      </w:r>
    </w:p>
    <w:p>
      <w:pPr>
        <w:pStyle w:val="Normal"/>
        <w:spacing w:lineRule="auto" w:line="360"/>
        <w:rPr>
          <w:rFonts w:ascii="Arial" w:hAnsi="Arial" w:cs="Arial"/>
          <w:sz w:val="24"/>
        </w:rPr>
      </w:pPr>
      <w:r>
        <w:rPr>
          <w:rFonts w:cs="Arial" w:ascii="Arial" w:hAnsi="Arial"/>
          <w:sz w:val="24"/>
        </w:rPr>
        <w:t>Mam nie najgorszy słuch, więc z łatwością wyłapuję nieczysty dźwięk, który bardzo „wykręca mi uszy”. Właśnie dlatego drażnił mnie śpiew wątpliwej artystki, przedstawiany po mistrzowsku przez Meryl Streep. Głęboko zapadły mi jedne z ostatnich słów Florence: „nieważne, jak śpiewałam, ważne, że śpiewałam”. Przez cały film nie mogłam wyjść z podziwu nad jej brakiem autokrytycyzmu, jednak te słowa przekonały mnie, iż była ona świadoma swojej „niedoskonałości”, ale po prostu bardzo chciała śpiewać. Momentami robiła bardzo przykre wrażenie, kiedy budziła uzasadniony śmiech. Moim zdaniem kochający bezgranicznie mąż wyrządził jej wielką krzywdę, chroniąc przed prawdą. Gdyby zdała sobie sprawę, jak jest naprawdę odbierana, przeczytana recenzja nie spowodowałaby śmiertelnej reakcji. Doskonale rozumiem chęć zaistnienia, choć musimy rozumieć własne niedoskonałości i nie eksponować ich, gdyż w przeciwnym wypadku narażamy się na śmieszność. Pieniądz nie zawsze ma moc uszczęśliwiania, bywa też bardzo krzywdzący. Życie sprawiło głównej bohaterce przykrą niespodziankę, fundując jej straszliwą chorobę, mogącą także być przyczyną pewnych zmian w psychice.</w:t>
      </w:r>
    </w:p>
    <w:p>
      <w:pPr>
        <w:pStyle w:val="Normal"/>
        <w:spacing w:lineRule="auto" w:line="360"/>
        <w:rPr>
          <w:rFonts w:ascii="Arial" w:hAnsi="Arial" w:cs="Arial"/>
          <w:sz w:val="24"/>
        </w:rPr>
      </w:pPr>
      <w:r>
        <w:rPr>
          <w:rFonts w:cs="Arial" w:ascii="Arial" w:hAnsi="Arial"/>
          <w:sz w:val="24"/>
        </w:rPr>
        <w:t>Sama bardzo lubię muzykę, może niekoniecznie operową, ale symfoniczną, a także rockową.</w:t>
      </w:r>
    </w:p>
    <w:p>
      <w:pPr>
        <w:pStyle w:val="Normal"/>
        <w:spacing w:lineRule="auto" w:line="360"/>
        <w:rPr>
          <w:rFonts w:ascii="Arial" w:hAnsi="Arial" w:cs="Arial"/>
          <w:sz w:val="24"/>
        </w:rPr>
      </w:pPr>
      <w:r>
        <w:rPr>
          <w:rFonts w:cs="Arial" w:ascii="Arial" w:hAnsi="Arial"/>
          <w:sz w:val="24"/>
        </w:rPr>
        <w:t>Muszę tu pochwalić audiodeskrypcję, która – w odróżnieniu od niektórych przedstawianych nam filmów – nie zagłuszała lektora, dzięki czemu z wielką łatwością odbierałam cały fil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23.07.2017 nadesłana przez Pana Zbigniewa O.</w:t>
      </w:r>
    </w:p>
    <w:p>
      <w:pPr>
        <w:pStyle w:val="Normal"/>
        <w:spacing w:lineRule="auto" w:line="360"/>
        <w:rPr>
          <w:rFonts w:ascii="Arial" w:hAnsi="Arial" w:cs="Arial"/>
          <w:sz w:val="24"/>
        </w:rPr>
      </w:pPr>
      <w:r>
        <w:rPr>
          <w:rFonts w:cs="Arial" w:ascii="Arial" w:hAnsi="Arial"/>
          <w:sz w:val="24"/>
        </w:rPr>
        <w:t>Dla mnie to film groteskowy, może to zresztą taki gatunek (dokładnie nie znam się na kwalifikacjach). A co do aktorów, znów – moim skromnym zdaniem – absolutnie nietrafieni, zwłaszcza Meryl Streep i Hugh Grant, dziwię się, że przyjęli te role. Trochę ukojenia daje muzyka przy napisach końcowych i wprowadzenie Pani moderator. Taka kolejność, bo wprowadzenia czytam po obejrzeniu film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Opinia z dn. 25.07.2017 nadesłana przez Pana Dariusza S. </w:t>
      </w:r>
    </w:p>
    <w:p>
      <w:pPr>
        <w:pStyle w:val="Normal"/>
        <w:spacing w:lineRule="auto" w:line="360"/>
        <w:rPr>
          <w:rFonts w:ascii="Arial" w:hAnsi="Arial" w:cs="Arial"/>
          <w:sz w:val="24"/>
        </w:rPr>
      </w:pPr>
      <w:r>
        <w:rPr>
          <w:rFonts w:cs="Arial" w:ascii="Arial" w:hAnsi="Arial"/>
          <w:sz w:val="24"/>
        </w:rPr>
        <w:t>Postać Florence to coś strasznego. Niedawno wróciłem znad Balatonu – tam pogoda super, po 35 stopni codziennie, woda w Balatonie ponad 30 stopni. Wróciłem autokarem przez nasze góry do Katowic – pochmurno, niżej 20 stopni na dworze, na dworcu jakiś smród, w telewizji walka o sądy, na dworze znowu leje.</w:t>
      </w:r>
    </w:p>
    <w:p>
      <w:pPr>
        <w:pStyle w:val="Normal"/>
        <w:spacing w:lineRule="auto" w:line="360"/>
        <w:rPr>
          <w:rFonts w:ascii="Arial" w:hAnsi="Arial" w:cs="Arial"/>
          <w:sz w:val="24"/>
        </w:rPr>
      </w:pPr>
      <w:r>
        <w:rPr>
          <w:rFonts w:cs="Arial" w:ascii="Arial" w:hAnsi="Arial"/>
          <w:sz w:val="24"/>
        </w:rPr>
        <w:t>Pod koniec tygodnia dostałem film. Myślę sobie: „fajny tytuł”. W niedzielę postanowiłem go posłuchać, akurat zaczęło lać na dworze. Film nędzny, a konkretnie postać Florence.</w:t>
      </w:r>
    </w:p>
    <w:p>
      <w:pPr>
        <w:pStyle w:val="Normal"/>
        <w:spacing w:lineRule="auto" w:line="360"/>
        <w:rPr>
          <w:rFonts w:ascii="Arial" w:hAnsi="Arial" w:cs="Arial"/>
          <w:sz w:val="24"/>
        </w:rPr>
      </w:pPr>
      <w:r>
        <w:rPr>
          <w:rFonts w:cs="Arial" w:ascii="Arial" w:hAnsi="Arial"/>
          <w:sz w:val="24"/>
        </w:rPr>
        <w:t>Dzisiaj jest wtorek, przyszedł jakiś zimny front, na dworze leje, jest 17 stopni, zimno – podobno ma lać 3 dni. Tak sobie siedzę i się zamyśliłem, bo jak mąż Florence wraca od swojej pięknej kochanki Kasi, jak przytula i całuje tą swoją żonę, starą babę, wstrętną, pozbawioną samokrytyki, chyba głuchą, bez głosu, bez włosów i z syfilisem, to mój żołądek wykonuje potrójnego Aksla i czuję, że mnie zaraz szlag trafi. Kolejny film o starości i starej kobiecie. Czy naprawdę nie ma lepszych tematów na filmy w wakacje?</w:t>
      </w:r>
    </w:p>
    <w:p>
      <w:pPr>
        <w:pStyle w:val="Normal"/>
        <w:spacing w:lineRule="auto" w:line="360"/>
        <w:rPr>
          <w:rFonts w:ascii="Arial" w:hAnsi="Arial" w:cs="Arial"/>
          <w:sz w:val="24"/>
        </w:rPr>
      </w:pPr>
      <w:r>
        <w:rPr>
          <w:rFonts w:cs="Arial" w:ascii="Arial" w:hAnsi="Arial"/>
          <w:sz w:val="24"/>
        </w:rPr>
        <w:t>Jedyny fragment, który mi się podobał, to jak Florence wyciągnęła gazetę ze śmietnika i nareszcie przeczytała o sobie prawdę, a potem umarła. Powinna to zrobić na początku filmu, mogłoby to wzbogacić fabułę.</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25.07.2017 nadesłana przez Panią Ewę M.</w:t>
      </w:r>
    </w:p>
    <w:p>
      <w:pPr>
        <w:pStyle w:val="Normal"/>
        <w:spacing w:lineRule="auto" w:line="360"/>
        <w:rPr>
          <w:rFonts w:ascii="Arial" w:hAnsi="Arial" w:cs="Arial"/>
          <w:sz w:val="24"/>
        </w:rPr>
      </w:pPr>
      <w:r>
        <w:rPr>
          <w:rFonts w:cs="Arial" w:ascii="Arial" w:hAnsi="Arial"/>
          <w:sz w:val="24"/>
        </w:rPr>
        <w:t>Jeszcze jestem w stuporze i nie mam pewności, czy powinnam pisać opinię na gorąco, zaraz po obejrzeniu filmu. Moja percepcja takich spraw nie obejmuje. To moje drugie spotkanie z „Boską Florence” i mam nadzieję, że ostatnie. Nie potrafię śmiać się, ale także płakać, kiedy oglądam postacie tragikomiczne.</w:t>
      </w:r>
    </w:p>
    <w:p>
      <w:pPr>
        <w:pStyle w:val="Normal"/>
        <w:spacing w:lineRule="auto" w:line="360"/>
        <w:rPr>
          <w:rFonts w:ascii="Arial" w:hAnsi="Arial" w:cs="Arial"/>
          <w:sz w:val="24"/>
        </w:rPr>
      </w:pPr>
      <w:r>
        <w:rPr>
          <w:rFonts w:cs="Arial" w:ascii="Arial" w:hAnsi="Arial"/>
          <w:sz w:val="24"/>
        </w:rPr>
        <w:t>Wciąż nie mogę znaleźć odpowiedzi na podstawowe pytanie: Dlaczego otoczenie Florence nie nakłoniło jej do zaangażowania sił i środków w inny sposób?</w:t>
      </w:r>
    </w:p>
    <w:p>
      <w:pPr>
        <w:pStyle w:val="Normal"/>
        <w:spacing w:lineRule="auto" w:line="360"/>
        <w:rPr>
          <w:rFonts w:ascii="Arial" w:hAnsi="Arial" w:cs="Arial"/>
          <w:sz w:val="24"/>
        </w:rPr>
      </w:pPr>
      <w:r>
        <w:rPr>
          <w:rFonts w:cs="Arial" w:ascii="Arial" w:hAnsi="Arial"/>
          <w:sz w:val="24"/>
        </w:rPr>
        <w:t>Mogłabym pisać jeszcze wiele na temat filmu, ale postanowiłam ograniczyć grafomanię do jeszcze jednego, moim zdaniem ciekawego tematu. Doszłam bowiem do wniosku, że tylko zawodowy aktor mógł wcielić się w trudną rolę męża „Boskiej Florence”. Doprawdy, trudno uwierzyć, że nie kierował się względami finansowymi, ale nie mnie to oceniać.</w:t>
      </w:r>
    </w:p>
    <w:p>
      <w:pPr>
        <w:pStyle w:val="Normal"/>
        <w:spacing w:lineRule="auto" w:line="360"/>
        <w:rPr>
          <w:rFonts w:ascii="Arial" w:hAnsi="Arial" w:cs="Arial"/>
          <w:sz w:val="24"/>
        </w:rPr>
      </w:pPr>
      <w:r>
        <w:rPr>
          <w:rFonts w:cs="Arial" w:ascii="Arial" w:hAnsi="Arial"/>
          <w:sz w:val="24"/>
        </w:rPr>
        <w:t>Przyznaję, że w czasie oglądania filmu, aż kurczyłam się w środku pod wpływem pseudośpiewu Flo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27.07.2017 nadesłana przez Pana Krystiana H.</w:t>
      </w:r>
    </w:p>
    <w:p>
      <w:pPr>
        <w:pStyle w:val="Normal"/>
        <w:spacing w:lineRule="auto" w:line="360"/>
        <w:rPr>
          <w:rFonts w:ascii="Arial" w:hAnsi="Arial" w:cs="Arial"/>
          <w:sz w:val="24"/>
        </w:rPr>
      </w:pPr>
      <w:r>
        <w:rPr>
          <w:rFonts w:cs="Arial" w:ascii="Arial" w:hAnsi="Arial"/>
          <w:sz w:val="24"/>
        </w:rPr>
        <w:t>Talent i umiejętności ma wielu, ale żeby stać się artystą trzeba mieć charyzmę, osobowość albo wręcz przeciwnie, brak charyzmy, jak np. Andrzej Poniedzielski czy Dawid Podsiadło. Obaj bardzo anemicznie się wypowiadają – nie przeszkadza im to jednak w działalności scenicznej, wręcz przeciwnie.</w:t>
      </w:r>
    </w:p>
    <w:p>
      <w:pPr>
        <w:pStyle w:val="Normal"/>
        <w:spacing w:lineRule="auto" w:line="360"/>
        <w:rPr>
          <w:rFonts w:ascii="Arial" w:hAnsi="Arial" w:cs="Arial"/>
          <w:sz w:val="24"/>
        </w:rPr>
      </w:pPr>
      <w:r>
        <w:rPr>
          <w:rFonts w:cs="Arial" w:ascii="Arial" w:hAnsi="Arial"/>
          <w:sz w:val="24"/>
        </w:rPr>
        <w:t>Co do czwartego punktu, to Lepiej żałować, że się nie udało, niż żałować, że się nie spróbowało. Natomiast ogólnie co do pozostałych zagadnień…</w:t>
      </w:r>
    </w:p>
    <w:p>
      <w:pPr>
        <w:pStyle w:val="Normal"/>
        <w:spacing w:lineRule="auto" w:line="360"/>
        <w:rPr>
          <w:rFonts w:ascii="Arial" w:hAnsi="Arial" w:cs="Arial"/>
          <w:sz w:val="24"/>
        </w:rPr>
      </w:pPr>
      <w:r>
        <w:rPr>
          <w:rFonts w:cs="Arial" w:ascii="Arial" w:hAnsi="Arial"/>
          <w:sz w:val="24"/>
        </w:rPr>
        <w:t>Z operą chyba jest tak, że ciężko ją polubić, dopóki się nie spróbuje, przynajmniej tak mi się wydaje. Nie próbowałem, więc – póki co – się nią nie zachwyciłem, że tak zażartuje. Taka muzyka to zdecydowanie nie moje klimaty, niemniej nie zamykam się w obrębie jednego gatunku i od czasu do czasu ugryzam, że tak się wyrażę, z każdego niemal gatunku, aczkolwiek najbliżej mi do rocka, zwłaszcza polskieg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27.07.2017 nadesłana przez Panią Marię N.</w:t>
      </w:r>
    </w:p>
    <w:p>
      <w:pPr>
        <w:pStyle w:val="Normal"/>
        <w:spacing w:lineRule="auto" w:line="360"/>
        <w:rPr>
          <w:rFonts w:ascii="Arial" w:hAnsi="Arial" w:cs="Arial"/>
          <w:sz w:val="24"/>
        </w:rPr>
      </w:pPr>
      <w:r>
        <w:rPr>
          <w:rFonts w:cs="Arial" w:ascii="Arial" w:hAnsi="Arial"/>
          <w:sz w:val="24"/>
        </w:rPr>
        <w:t>Z „Boską” po raz pierwszy zetknęłam się na polskiej scenie, w którą to rolę brawurowo wcieliła się Krystyna Janda. Jej aria z Carmen „Bo miłość to cygańskie dziecię” wprost oszałamia parodystycznym wydźwiękiem. Następnie Florence poznałam za sprawą zachowanych fragmentów jej występów, m.in. arii Królowej Nocy, Arii z dzwoneczkami czy arii Adeli z „Zemsty Nietoperza”. No cóż, można i tak śpiewać… I choć wykonawstwo (nie kunszt), jakie jest, każdy widzi, niemniej sama bohaterka budzi mój szacunek i sympatię z powodu pasji w niesieniu pomocy i walki, jaką podjęła o każdy rok swego życia.</w:t>
      </w:r>
    </w:p>
    <w:p>
      <w:pPr>
        <w:pStyle w:val="Normal"/>
        <w:spacing w:lineRule="auto" w:line="360"/>
        <w:rPr>
          <w:rFonts w:ascii="Arial" w:hAnsi="Arial" w:cs="Arial"/>
          <w:sz w:val="24"/>
        </w:rPr>
      </w:pPr>
      <w:r>
        <w:rPr>
          <w:rFonts w:cs="Arial" w:ascii="Arial" w:hAnsi="Arial"/>
          <w:sz w:val="24"/>
        </w:rPr>
        <w:t>Odnosząc się do postawionych przez Edytę pytań:</w:t>
      </w:r>
    </w:p>
    <w:p>
      <w:pPr>
        <w:pStyle w:val="Normal"/>
        <w:spacing w:lineRule="auto" w:line="360"/>
        <w:rPr>
          <w:rFonts w:ascii="Arial" w:hAnsi="Arial" w:cs="Arial"/>
          <w:sz w:val="24"/>
        </w:rPr>
      </w:pPr>
      <w:r>
        <w:rPr>
          <w:rFonts w:cs="Arial" w:ascii="Arial" w:hAnsi="Arial"/>
          <w:sz w:val="24"/>
        </w:rPr>
        <w:t>Jak Państwo myślą: Florence Foster Jenkins to najgorsza śpiewaczka świata, czy może najlepsza karykatura divy operowej?</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lorence nie jest ani najgorszą śpiewaczką świata, ani też karykaturą divy, jest zakochana w muzyce, choć nieświadoma swoich mankamentów odtwórczych. Jakikolwiek krytycyzm i dystans do siebie skutecznie zniwelowali, aby ją chronić i utrzymywać w niewinności złotej klatki, jej najbliżsi współpracownicy, przede wszystkim mąż.</w:t>
      </w:r>
    </w:p>
    <w:p>
      <w:pPr>
        <w:pStyle w:val="Normal"/>
        <w:spacing w:lineRule="auto" w:line="360"/>
        <w:rPr>
          <w:rFonts w:ascii="Arial" w:hAnsi="Arial" w:cs="Arial"/>
          <w:sz w:val="24"/>
        </w:rPr>
      </w:pPr>
      <w:r>
        <w:rPr>
          <w:rFonts w:cs="Arial" w:ascii="Arial" w:hAnsi="Arial"/>
          <w:sz w:val="24"/>
        </w:rPr>
        <w:t>Czy słusznie określa się ten film jako komedię? Które sceny najbardziej Państwa śmieszyły i kto tak naprawdę rozśmiesza: Florence Foster Jenkins czy wcielająca się w najgorszą śpiewaczkę świata Meryl Streep?</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rudno jest obronić się przed radosnym chichotem w trakcie słuchania arii w wykonaniu Meryl Streep, wprost koncertowej w tej roli.</w:t>
      </w:r>
    </w:p>
    <w:p>
      <w:pPr>
        <w:pStyle w:val="Normal"/>
        <w:spacing w:lineRule="auto" w:line="360"/>
        <w:rPr>
          <w:rFonts w:ascii="Arial" w:hAnsi="Arial" w:cs="Arial"/>
          <w:sz w:val="24"/>
        </w:rPr>
      </w:pPr>
      <w:r>
        <w:rPr>
          <w:rFonts w:cs="Arial" w:ascii="Arial" w:hAnsi="Arial"/>
          <w:sz w:val="24"/>
        </w:rPr>
        <w:t>Artysta to talent, zawód czy osobowość? Jak się Państwo zapatrują na tych, którzy robią to, co najbardziej lubią i co ich uszczęśliwia, nawet jeśli na potęgę chałturzą?</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tysta jest sumą talentu, pracowitości i osobowości. Prawdziwi artyści nie chałturzą, ponieważ jeśli dają z siebie wszystko, nawet występując w Pipidówce, świadczy to o szacunku do publiczności [jak by nie była]. Dopiero, gdy zaczyna się nonszalancja i lekceważenie, artysta przekształca się w zwykłego chałturnika.</w:t>
      </w:r>
    </w:p>
    <w:p>
      <w:pPr>
        <w:pStyle w:val="Normal"/>
        <w:spacing w:lineRule="auto" w:line="360"/>
        <w:rPr>
          <w:rFonts w:ascii="Arial" w:hAnsi="Arial" w:cs="Arial"/>
          <w:sz w:val="24"/>
        </w:rPr>
      </w:pPr>
      <w:r>
        <w:rPr>
          <w:rFonts w:cs="Arial" w:ascii="Arial" w:hAnsi="Arial"/>
          <w:sz w:val="24"/>
        </w:rPr>
        <w:t>Jak to jest z Państwa słuchem muzycznym i w ogóle wrażliwością na bodźce dźwiękowe. Czy brak wzroku wyostrzył Państwa słuch? Czy wraz z utratą wzroku stali się Państwo bardziej wrażliwi na muzykę?</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ądzę, że słuch staje się bardziej wrażliwy w trakcie kształcenia muzycznego.</w:t>
      </w:r>
    </w:p>
    <w:p>
      <w:pPr>
        <w:pStyle w:val="Normal"/>
        <w:spacing w:lineRule="auto" w:line="360"/>
        <w:rPr>
          <w:rFonts w:ascii="Arial" w:hAnsi="Arial" w:cs="Arial"/>
          <w:sz w:val="24"/>
        </w:rPr>
      </w:pPr>
      <w:r>
        <w:rPr>
          <w:rFonts w:cs="Arial" w:ascii="Arial" w:hAnsi="Arial"/>
          <w:sz w:val="24"/>
        </w:rPr>
        <w:t>Jaki jest Państwa stosunek do opery? Mieli Państwo okazję na żywo obejrzeć/wysłuchać kilkuaktowego przedstawienia operowego?</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 operą jestem zaprzyjaźniona od lat i to w dobrej obsadzie i pod znakomitymi dyrygentami. Takie przeżycia dostarczają spektakle MET transmitowane na żywo, czy na dobrym poziomie opera w moim mieście. Ale też zdarza mi się wyjeżdżać, aby odwiedzić inne teatry operowe.</w:t>
      </w:r>
    </w:p>
    <w:p>
      <w:pPr>
        <w:pStyle w:val="Normal"/>
        <w:spacing w:lineRule="auto" w:line="360"/>
        <w:rPr>
          <w:rFonts w:ascii="Arial" w:hAnsi="Arial" w:cs="Arial"/>
          <w:sz w:val="24"/>
        </w:rPr>
      </w:pPr>
      <w:r>
        <w:rPr>
          <w:rFonts w:cs="Arial" w:ascii="Arial" w:hAnsi="Arial"/>
          <w:sz w:val="24"/>
        </w:rPr>
        <w:t>A może wystarczą Państwu wybrane i zebrane na płytach znane arie operowe w wykonaniu najlepszych śpiewaków świata?</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ądzę, że jedno pociąga drugie. Jeśli się słucha oper, to pragnie się mieć je w całości na płytach w różnych obsadach, a także mieć pinotekę i najlepszych solistów i wybranych arii, czy duetów celem porównania. Wówczas można sobie dowoli wychwytywać niuanse i smaczki.</w:t>
      </w:r>
    </w:p>
    <w:p>
      <w:pPr>
        <w:pStyle w:val="Normal"/>
        <w:spacing w:lineRule="auto" w:line="360"/>
        <w:rPr>
          <w:rFonts w:ascii="Arial" w:hAnsi="Arial" w:cs="Arial"/>
          <w:sz w:val="24"/>
        </w:rPr>
      </w:pPr>
      <w:r>
        <w:rPr>
          <w:rFonts w:cs="Arial" w:ascii="Arial" w:hAnsi="Arial"/>
          <w:sz w:val="24"/>
        </w:rPr>
        <w:t>Jak można zostać miłośnikiem opery: przez regularne uczestnictwo w tym specyficznym spektaklu, czy może decyduje o tym wrodzona wrażliwość na ten niełatwy w odbiorze rodzaj sztuki?</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ądzę, że wrażliwość decyduje o wyborze rodzaju muzyki a potem pozostaje już tropienie tego, co się lubi lub chce poznać.</w:t>
      </w:r>
    </w:p>
    <w:p>
      <w:pPr>
        <w:pStyle w:val="Normal"/>
        <w:spacing w:lineRule="auto" w:line="360"/>
        <w:rPr>
          <w:rFonts w:ascii="Arial" w:hAnsi="Arial" w:cs="Arial"/>
          <w:sz w:val="24"/>
        </w:rPr>
      </w:pPr>
      <w:r>
        <w:rPr>
          <w:rFonts w:cs="Arial" w:ascii="Arial" w:hAnsi="Arial"/>
          <w:sz w:val="24"/>
        </w:rPr>
        <w:t>Jakiej muzyki najchętniej i najczęściej Państwo słuchają?</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decydowanie preferuje szeroko pojętą klasykę, ale lubię country, folk, muzykę medytacyjną. Z muzyki rozrywkowej raczej nurt balladowy.</w:t>
      </w:r>
    </w:p>
    <w:p>
      <w:pPr>
        <w:pStyle w:val="Normal"/>
        <w:spacing w:lineRule="auto" w:line="360"/>
        <w:rPr>
          <w:rFonts w:ascii="Arial" w:hAnsi="Arial" w:cs="Arial"/>
          <w:sz w:val="24"/>
        </w:rPr>
      </w:pPr>
      <w:r>
        <w:rPr>
          <w:rFonts w:cs="Arial" w:ascii="Arial" w:hAnsi="Arial"/>
          <w:sz w:val="24"/>
        </w:rPr>
        <w:t>Jak oceniają Państwo audiodeskrypcję? Czy okazała się pomocna w odbiorze filmu, a zwłaszcza w wyobrażeniu sobie scen z udziałem trójki najważniejszych bohaterów?</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k. AD moim zdaniem spełniła znakomicie swoją rolę.</w:t>
      </w:r>
    </w:p>
    <w:p>
      <w:pPr>
        <w:pStyle w:val="Normal"/>
        <w:spacing w:lineRule="auto" w:line="360"/>
        <w:rPr>
          <w:rFonts w:ascii="Arial" w:hAnsi="Arial" w:cs="Arial"/>
          <w:sz w:val="24"/>
        </w:rPr>
      </w:pPr>
      <w:r>
        <w:rPr>
          <w:rFonts w:cs="Arial" w:ascii="Arial" w:hAnsi="Arial"/>
          <w:sz w:val="24"/>
        </w:rPr>
        <w:t>Reasumując: film z pozoru stanowiący komedię, komedią nie jest. Jest pewnego rodzaju satyrą na snobizm i mechanizmy amerykańskiego show-biznesu z jego reklamowymi chwytami i mentalnością high life’u. A w tym wszystkim w złotej klatce bogata kobieta, której nikt nie ma odwagi, czy też z różnych powodów nie chce powiedzieć, że „król jest nagi”, a ona najzwyczajniej nie ma głosu. Ale kobieta jest i bez tego talentu wspaniała, poprzez wielkie serce i odwagę stawiania czoła chorobie. Film w stylu Hollywood, stąd nie obyło się bez kilku melodramatycznych scen, które raczej nie zaburzają ogólnego klimatu. Dodatkowym walorem ekranizacji jest wyśmienita obsada i wyborna oprawa scenograficzn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29.07.2017 nadesłana przez Pana Zbigniewa N.</w:t>
      </w:r>
    </w:p>
    <w:p>
      <w:pPr>
        <w:pStyle w:val="Normal"/>
        <w:spacing w:lineRule="auto" w:line="360"/>
        <w:rPr>
          <w:rFonts w:ascii="Arial" w:hAnsi="Arial" w:cs="Arial"/>
          <w:sz w:val="24"/>
        </w:rPr>
      </w:pPr>
      <w:r>
        <w:rPr>
          <w:rFonts w:cs="Arial" w:ascii="Arial" w:hAnsi="Arial"/>
          <w:sz w:val="24"/>
        </w:rPr>
        <w:t>„</w:t>
      </w:r>
      <w:r>
        <w:rPr>
          <w:rFonts w:cs="Arial" w:ascii="Arial" w:hAnsi="Arial"/>
          <w:sz w:val="24"/>
        </w:rPr>
        <w:t>Boska Florence” to wspaniale opowiedziana historia o losach zamożnej kobiety z wielkimi ambicjami artystycznymi. Ta historia jest nie tylko interesująca, lecz również pouczająca. Każdy człowiek ma jakieś ambicje, pragnienia i marzenia. Jeden chce być wielkim pisarzem, inny poetą, muzykiem czy wybitnym sportowcem. Często brak wiary w siebie, słaba wola lub niedostateczne możliwości podcinają ludziom skrzydła. Tymczasem Florence swoje pragnienia realizowała na przekór nieprzychylnemu otoczeniu. Miała oczywiście ku temu możliwości, bo była kobietą bogatą, ale imponuje jej siła woli i energia.</w:t>
      </w:r>
    </w:p>
    <w:p>
      <w:pPr>
        <w:pStyle w:val="Normal"/>
        <w:spacing w:lineRule="auto" w:line="360"/>
        <w:rPr>
          <w:rFonts w:ascii="Arial" w:hAnsi="Arial" w:cs="Arial"/>
          <w:sz w:val="24"/>
        </w:rPr>
      </w:pPr>
      <w:r>
        <w:rPr>
          <w:rFonts w:cs="Arial" w:ascii="Arial" w:hAnsi="Arial"/>
          <w:sz w:val="24"/>
        </w:rPr>
        <w:t>Ta tragikomiczna postać mimo wszystko dodaje otuchy i wiary w to, że niemożliwe daje się osiągać, jeśli wierzy się w siebie i dąży uporczywie do wyznaczonego celu.</w:t>
      </w:r>
    </w:p>
    <w:p>
      <w:pPr>
        <w:pStyle w:val="Normal"/>
        <w:spacing w:lineRule="auto" w:line="360"/>
        <w:rPr>
          <w:rFonts w:ascii="Arial" w:hAnsi="Arial" w:cs="Arial"/>
          <w:sz w:val="24"/>
        </w:rPr>
      </w:pPr>
      <w:r>
        <w:rPr>
          <w:rFonts w:cs="Arial" w:ascii="Arial" w:hAnsi="Arial"/>
          <w:sz w:val="24"/>
        </w:rPr>
        <w:t>Florence była wspaniałą manipulantką, umiała skupić wokół siebie grono akolitów i naprawdę życzliwych jej przyjaciół. Przeżyła 30 lat ponad normę wyznaczoną ówczesnym stanem medycyny i dopiero brutalny atak muzycznego krytyka zniszczył jej świat i życie.</w:t>
      </w:r>
    </w:p>
    <w:p>
      <w:pPr>
        <w:pStyle w:val="Normal"/>
        <w:spacing w:lineRule="auto" w:line="360"/>
        <w:rPr>
          <w:rFonts w:ascii="Arial" w:hAnsi="Arial" w:cs="Arial"/>
          <w:sz w:val="24"/>
        </w:rPr>
      </w:pPr>
      <w:r>
        <w:rPr>
          <w:rFonts w:cs="Arial" w:ascii="Arial" w:hAnsi="Arial"/>
          <w:sz w:val="24"/>
        </w:rPr>
        <w:t>Uważam, że pełny odbiór przekazu zawartego w tym filmie był możliwy dzięki wspaniałej audiodeskrypcji przygotowanej przez dwie panie. Wczuły się one doskonale w sytuację osób niewidomych, umożliwiając nie tylko śledzenie fabuły, ale odbiór znakomitej gry Meryl Streep i innych aktoró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30.07.2017 nadesłana przez Pana Andrzeja L.</w:t>
      </w:r>
    </w:p>
    <w:p>
      <w:pPr>
        <w:pStyle w:val="Normal"/>
        <w:spacing w:lineRule="auto" w:line="360"/>
        <w:rPr>
          <w:rFonts w:ascii="Arial" w:hAnsi="Arial" w:cs="Arial"/>
          <w:sz w:val="24"/>
        </w:rPr>
      </w:pPr>
      <w:r>
        <w:rPr>
          <w:rFonts w:cs="Arial" w:ascii="Arial" w:hAnsi="Arial"/>
          <w:sz w:val="24"/>
        </w:rPr>
        <w:t>Nie sądzę, żeby pani Jenkins była najgorszą śpiewaczką świata, jak określił ją recenzent dziennika „The Post”, nie jest też żadną karykaturą kogokolwiek. Jest osobą spełniającą marzenia wbrew przeciwnościom losu, który nie pozwolił jej zostać pianistką i wbrew naturze, która nie obdarzyła jej anielskim głosem. Przebojem i z pewną dozą bezczelności wdarła się do strefy zastrzeżonej tylko dla utalentowanej elity i dała radę w niej zaistnieć. Co z tego, że fałszowała na potęgę (nawet ja to słyszałem, chociaż sam mam „drewniane ucho”)? Skoro nagrana przez nią płyta należała do największych bestsellerów na rynku muzycznym ówczesnej Ameryki, a zapis jej recitalu w Carnegie Hall był najczęściej zamawianym materiałem archiwalnym, to znaczy, że „coś w tym było”, jak mawiał mój kolega, absolwent krakowskiej ASP, gdy patrzył na jakiś bohomaz przykuwający jednak czymś jego uwagę.</w:t>
      </w:r>
    </w:p>
    <w:p>
      <w:pPr>
        <w:pStyle w:val="Normal"/>
        <w:spacing w:lineRule="auto" w:line="360"/>
        <w:rPr>
          <w:rFonts w:ascii="Arial" w:hAnsi="Arial" w:cs="Arial"/>
          <w:sz w:val="24"/>
        </w:rPr>
      </w:pPr>
      <w:r>
        <w:rPr>
          <w:rFonts w:cs="Arial" w:ascii="Arial" w:hAnsi="Arial"/>
          <w:sz w:val="24"/>
        </w:rPr>
        <w:t>Nie wiem, dlaczego zakwalifikowano ten film jako komedię. Ja nie roześmiałem się ani razu, podobnie jak na „Dzienniku Bridget Jones”. Dla mnie to przede wszystkim piękna opowieść o wielkich marzeniach i równie wielkiej miłości, która gotowa jest na wiele poświęceń, żeby ukochanej osobie pomóc te marzenia spełnić.</w:t>
      </w:r>
    </w:p>
    <w:p>
      <w:pPr>
        <w:pStyle w:val="Normal"/>
        <w:spacing w:lineRule="auto" w:line="360"/>
        <w:rPr>
          <w:rFonts w:ascii="Arial" w:hAnsi="Arial" w:cs="Arial"/>
          <w:sz w:val="24"/>
        </w:rPr>
      </w:pPr>
      <w:r>
        <w:rPr>
          <w:rFonts w:cs="Arial" w:ascii="Arial" w:hAnsi="Arial"/>
          <w:sz w:val="24"/>
        </w:rPr>
        <w:t>Artysta to ktoś, kto został za takiego uznany, po pierwsze: przez innych artystów, po drugie: przez krytyków, po trzecie: przez publiczność. Można być zawodowym muzykiem, aktorem albo pisarzem, ale artystą będzie się tylko wtedy, gdy takie miano zostanie komuś nadane przez liczące się autorytety. Talent jest oczywiście ważny, ale jego obecność lub brak też musi zostać stwierdzony przez ludzi mających wpływ na kształtowanie opinii mas w tym zakresie. Sztuka, podobnie jak nauka czy sport, jest zjawiskiem społecznym i jest nią tylko to, co w świadomości społecznej w taki właśnie sposób zaistniało.</w:t>
      </w:r>
    </w:p>
    <w:p>
      <w:pPr>
        <w:pStyle w:val="Normal"/>
        <w:spacing w:lineRule="auto" w:line="360"/>
        <w:rPr>
          <w:rFonts w:ascii="Arial" w:hAnsi="Arial" w:cs="Arial"/>
          <w:sz w:val="24"/>
        </w:rPr>
      </w:pPr>
      <w:r>
        <w:rPr>
          <w:rFonts w:cs="Arial" w:ascii="Arial" w:hAnsi="Arial"/>
          <w:sz w:val="24"/>
        </w:rPr>
        <w:t>W życiu wielokrotnie zdarzało mi się rezygnować z różnych rzeczy w obawie przed ośmieszeniem. Do tej pory jest tak, że niepochlebne opinie na swój temat przyjmuję jako coś, co mnie mocno boli, choć stopniowo się z tego wyzwalam. Tym bardziej chylę czoła przed Florence Jenkins, potrafiła wcielić w życie swoje marzenia bez względu na opinie fachowców.</w:t>
      </w:r>
    </w:p>
    <w:p>
      <w:pPr>
        <w:pStyle w:val="Normal"/>
        <w:spacing w:lineRule="auto" w:line="360"/>
        <w:rPr>
          <w:rFonts w:ascii="Arial" w:hAnsi="Arial" w:cs="Arial"/>
          <w:sz w:val="24"/>
        </w:rPr>
      </w:pPr>
      <w:r>
        <w:rPr>
          <w:rFonts w:cs="Arial" w:ascii="Arial" w:hAnsi="Arial"/>
          <w:sz w:val="24"/>
        </w:rPr>
        <w:t>Śpiewać ani grać nie potrafię. W ogóle kiepski wzrok od urodzenia w żaden sposób nie przyczynił się do wyostrzenia u mnie zmysłu słuchu. Potrafię jednak pisać i od pięciu lat wychodzę ze swoją twórczością do różnych kręgów odbiorców. To właśnie pozwoliło mi częściowo uwolnić się od bólu wywołanego negatywnymi opiniami. Jednak przede wszystkim dlatego, że od początku opinii pozytywnych słyszałem więcej. Pewnie, gdyby było odwrotnie, zaniechałbym prędko pisania, uznając, że nie jest to odpowiednie dla mnie zajęcie.</w:t>
      </w:r>
    </w:p>
    <w:p>
      <w:pPr>
        <w:pStyle w:val="Normal"/>
        <w:spacing w:lineRule="auto" w:line="360"/>
        <w:rPr>
          <w:rFonts w:ascii="Arial" w:hAnsi="Arial" w:cs="Arial"/>
          <w:sz w:val="24"/>
        </w:rPr>
      </w:pPr>
      <w:r>
        <w:rPr>
          <w:rFonts w:cs="Arial" w:ascii="Arial" w:hAnsi="Arial"/>
          <w:sz w:val="24"/>
        </w:rPr>
        <w:t>Jak już wspomniałem, ucho mam raczej drewniane, więc opera mnie specjalnie nie zachwyca. Byłem w życiu na kilku spektaklach operowych i doceniam ten rodzaj sztuki, ale pasjonatem nie jestem. Sądzę, że kluczowa w pokochaniu owego gatunku twórczości jest właśnie ta wrażliwość na bodźce słuchowe, która pozwala dostrzec całe piękno zaklęte w dźwiękach orkiestry i śpiewie wykonawców. Regularne chodzenie w niczym tu nie pomoże.</w:t>
      </w:r>
    </w:p>
    <w:p>
      <w:pPr>
        <w:pStyle w:val="Normal"/>
        <w:spacing w:lineRule="auto" w:line="360"/>
        <w:rPr>
          <w:rFonts w:ascii="Arial" w:hAnsi="Arial" w:cs="Arial"/>
          <w:sz w:val="24"/>
        </w:rPr>
      </w:pPr>
      <w:r>
        <w:rPr>
          <w:rFonts w:cs="Arial" w:ascii="Arial" w:hAnsi="Arial"/>
          <w:sz w:val="24"/>
        </w:rPr>
        <w:t>Osobiście najchętniej słucham muzyki lekkiej, łatwej i przyjemnej, popularnych piosenek na melodie łatwo wpadających w ucho. Muzyka czysto instrumentalna raczej mnie męczy.</w:t>
      </w:r>
    </w:p>
    <w:p>
      <w:pPr>
        <w:pStyle w:val="Normal"/>
        <w:spacing w:lineRule="auto" w:line="360"/>
        <w:rPr>
          <w:rFonts w:ascii="Arial" w:hAnsi="Arial" w:cs="Arial"/>
          <w:sz w:val="24"/>
        </w:rPr>
      </w:pPr>
      <w:r>
        <w:rPr>
          <w:rFonts w:cs="Arial" w:ascii="Arial" w:hAnsi="Arial"/>
          <w:sz w:val="24"/>
        </w:rPr>
        <w:t>To wszystko, czym chciałbym się podzielić po obejrzeniu filmu „Boska Florence” i zapoznaniu się z doskonałym wprowadzeniem do niego pani Edyt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31.07.2017 nadesłana przez Pana Witolda K</w:t>
      </w:r>
    </w:p>
    <w:p>
      <w:pPr>
        <w:pStyle w:val="Normal"/>
        <w:spacing w:lineRule="auto" w:line="360"/>
        <w:rPr>
          <w:rFonts w:ascii="Arial" w:hAnsi="Arial" w:cs="Arial"/>
          <w:sz w:val="24"/>
        </w:rPr>
      </w:pPr>
      <w:r>
        <w:rPr>
          <w:rFonts w:cs="Arial" w:ascii="Arial" w:hAnsi="Arial"/>
          <w:sz w:val="24"/>
        </w:rPr>
        <w:t>„</w:t>
      </w:r>
      <w:r>
        <w:rPr>
          <w:rFonts w:cs="Arial" w:ascii="Arial" w:hAnsi="Arial"/>
          <w:sz w:val="24"/>
        </w:rPr>
        <w:t>Boska Florence” to brytyjsko-amerykański film biograficzny wyreżyserowany przez Stephena Frearsa. Główna bohaterka to 76-letnia Florence Foster Jenkins, nad życie kochająca muzykę i śpiew. Zarażona przez pierwszego męża syfilisem, niepotrafiąca śpiewać, w latach 40-tych ubiegłego wieku występuje w Carnegie Hall, a nawet nagrywa płytę. To wspaniała kobieta, która starała się wspomagać finansowo wielu ludzi. Była niezależna finansowo, bo po ojcu bankierze odziedziczyła sporo pieniędzy, na pewno więc nie musiała zarabiać na utrzymanie, za to mogła zajmować się tym, co lubiła najbardziej, czyli śpiewaniem. W filmie widzimy właściwie tylko jeden (ostatni) rok z jej życia.</w:t>
      </w:r>
    </w:p>
    <w:p>
      <w:pPr>
        <w:pStyle w:val="Normal"/>
        <w:spacing w:lineRule="auto" w:line="360"/>
        <w:rPr>
          <w:rFonts w:ascii="Arial" w:hAnsi="Arial" w:cs="Arial"/>
          <w:sz w:val="24"/>
        </w:rPr>
      </w:pPr>
      <w:r>
        <w:rPr>
          <w:rFonts w:cs="Arial" w:ascii="Arial" w:hAnsi="Arial"/>
          <w:sz w:val="24"/>
        </w:rPr>
        <w:t xml:space="preserve">Film jest bardzo fajny i miło się go ogląda. Napisana i przeczytana przez Hannę Chojnacką audiodeskrypcja bardzo pomogła mi w poznaniu wizualnej strony filmu. Dzięki niej doskonale orientowałem się, co działo się na ekranie. Z czystym sumieniem polecę ten film znajomym.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2.08.2017 nadesłana przez Panią Hannę W.</w:t>
      </w:r>
    </w:p>
    <w:p>
      <w:pPr>
        <w:pStyle w:val="Normal"/>
        <w:spacing w:lineRule="auto" w:line="360"/>
        <w:rPr>
          <w:rFonts w:ascii="Arial" w:hAnsi="Arial" w:cs="Arial"/>
          <w:sz w:val="24"/>
        </w:rPr>
      </w:pPr>
      <w:r>
        <w:rPr>
          <w:rFonts w:cs="Arial" w:ascii="Arial" w:hAnsi="Arial"/>
          <w:sz w:val="24"/>
        </w:rPr>
        <w:t>Miłośniczką muzyki nie jestem, zwłaszcza muzyki operowej i operetkowej, choć kiedy w radiu słyszę te najbardziej popularne arie, to chętnie przez krótki czas ich posłucham. Zdecydowanie bardziej wolę słowo mówione niż śpiewane. Bardziej do mnie przemawia. Sama talentu muzycznego nie posiadam, więc jeśli nucę, to tylko w myślach</w:t>
      </w:r>
    </w:p>
    <w:p>
      <w:pPr>
        <w:pStyle w:val="Normal"/>
        <w:spacing w:lineRule="auto" w:line="360"/>
        <w:rPr>
          <w:rFonts w:ascii="Arial" w:hAnsi="Arial" w:cs="Arial"/>
          <w:sz w:val="24"/>
        </w:rPr>
      </w:pPr>
      <w:r>
        <w:rPr>
          <w:rFonts w:cs="Arial" w:ascii="Arial" w:hAnsi="Arial"/>
          <w:sz w:val="24"/>
        </w:rPr>
        <w:t>„</w:t>
      </w:r>
      <w:r>
        <w:rPr>
          <w:rFonts w:cs="Arial" w:ascii="Arial" w:hAnsi="Arial"/>
          <w:sz w:val="24"/>
        </w:rPr>
        <w:t>Boska Florence” jest dla mnie filmem o braku samokrytycyzmu, samokrytycyzmu szeroko pojętego. Akurat w filmie odnosi się to do śpiewania, ale przecież może dotyczyć i innych aspektów życia. Florence budzi we mnie współczucie i zgadzam się, że jest postacią tragiczną, zwłaszcza pod koniec życia, kiedy uświadamia sobie brak talentu muzycznego. Tragedia jest podwójna, bo po pierwsze uświadomienie braku talentu, a po drugie oszukiwanie ze strony bliskich.</w:t>
      </w:r>
    </w:p>
    <w:p>
      <w:pPr>
        <w:pStyle w:val="Normal"/>
        <w:spacing w:lineRule="auto" w:line="360"/>
        <w:rPr>
          <w:rFonts w:ascii="Arial" w:hAnsi="Arial" w:cs="Arial"/>
          <w:sz w:val="24"/>
        </w:rPr>
      </w:pPr>
      <w:r>
        <w:rPr>
          <w:rFonts w:cs="Arial" w:ascii="Arial" w:hAnsi="Arial"/>
          <w:sz w:val="24"/>
        </w:rPr>
        <w:t>I w tym, jak również w każdym tego typu przypadku, zastanawiająca jest bowiem postawa innych, zwłaszcza bliskich osób. Czemu nie uświadamia ją Florence braku talentu, a wręcz przeciwnie, utwierdzają ją w przekonaniu o jej wielkości jako divy operowej. Czemu to czynią? Czy dla dobrych z nią kontaktów, czy po to, by nie robić jej przykrości, czy może dla pewnych korzyści, jakie mają z tej znajomości, może dla jej pieniędzy. A czemu my nie zwracamy komuś uwagi, kiedy widzimy jego słabości? Bo jeśli jesteśmy prawdziwymi przyjaciółmi czy tylko bliskimi osobami, to przecież powinniśmy odważnie o tym porozmawiać. Nie ranić, ale z życzliwością i serdecznością porozmawiać, zwrócić uwagę. Sama wolę znać prawdę o sobie niż być obgadywana a nawet wyśmiewana poza moimi plecami. A przecież to żałosne, kiedy na koncerty Florence przychodzą ludzie, aby pośmiać się z niej, a nawet pękać ze śmiechu.</w:t>
      </w:r>
    </w:p>
    <w:p>
      <w:pPr>
        <w:pStyle w:val="Normal"/>
        <w:spacing w:lineRule="auto" w:line="360"/>
        <w:rPr>
          <w:rFonts w:ascii="Arial" w:hAnsi="Arial" w:cs="Arial"/>
          <w:sz w:val="24"/>
        </w:rPr>
      </w:pPr>
      <w:r>
        <w:rPr>
          <w:rFonts w:cs="Arial" w:ascii="Arial" w:hAnsi="Arial"/>
          <w:sz w:val="24"/>
        </w:rPr>
        <w:t>Na pewno warto realizować swoje marzenia, tylko czy za każdą cenę? Czy warto za cenę śmieszności.</w:t>
      </w:r>
    </w:p>
    <w:p>
      <w:pPr>
        <w:pStyle w:val="Normal"/>
        <w:spacing w:lineRule="auto" w:line="360"/>
        <w:rPr>
          <w:rFonts w:ascii="Arial" w:hAnsi="Arial" w:cs="Arial"/>
          <w:sz w:val="24"/>
        </w:rPr>
      </w:pPr>
      <w:r>
        <w:rPr>
          <w:rFonts w:cs="Arial" w:ascii="Arial" w:hAnsi="Arial"/>
          <w:sz w:val="24"/>
        </w:rPr>
        <w:t>Może warto popatrzeć na siebie i zobaczyć w sobie taką Florence. Może mamy coś z niej?</w:t>
      </w:r>
    </w:p>
    <w:p>
      <w:pPr>
        <w:pStyle w:val="Normal"/>
        <w:spacing w:lineRule="auto" w:line="360"/>
        <w:rPr>
          <w:rFonts w:ascii="Arial" w:hAnsi="Arial" w:cs="Arial"/>
          <w:sz w:val="24"/>
        </w:rPr>
      </w:pPr>
      <w:r>
        <w:rPr>
          <w:rFonts w:cs="Arial" w:ascii="Arial" w:hAnsi="Arial"/>
          <w:sz w:val="24"/>
        </w:rPr>
        <w:t>Florence mogła przecież być wspaniałym i hojnym mecenasem sztuki muzycznej i zrobić wiele dobrego i być szanowaną osobą.</w:t>
      </w:r>
    </w:p>
    <w:p>
      <w:pPr>
        <w:pStyle w:val="Normal"/>
        <w:spacing w:lineRule="auto" w:line="360"/>
        <w:rPr>
          <w:rFonts w:ascii="Arial" w:hAnsi="Arial" w:cs="Arial"/>
          <w:sz w:val="24"/>
        </w:rPr>
      </w:pPr>
      <w:r>
        <w:rPr>
          <w:rFonts w:cs="Arial" w:ascii="Arial" w:hAnsi="Arial"/>
          <w:sz w:val="24"/>
        </w:rPr>
        <w:t>Zachęcam też Państwa do obejrzenia sztuki w Teatrze Polonia pt. „Boska”. To ta sama historia, a w postać Florence wcieliła się Krystyna Janda. Oglądałam kilka lat temu i uważam, że to bardzo dobry spektakl i bardzo dobra gra Krystyny Jandy. Meryl Streep również jest świetna.</w:t>
      </w:r>
    </w:p>
    <w:p>
      <w:pPr>
        <w:pStyle w:val="Normal"/>
        <w:spacing w:lineRule="auto" w:line="360"/>
        <w:rPr>
          <w:rFonts w:ascii="Arial" w:hAnsi="Arial" w:cs="Arial"/>
          <w:sz w:val="24"/>
        </w:rPr>
      </w:pPr>
      <w:r>
        <w:rPr>
          <w:rFonts w:cs="Arial" w:ascii="Arial" w:hAnsi="Arial"/>
          <w:sz w:val="24"/>
        </w:rPr>
        <w:t>Audiodeskrypcja bardzo dobr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2.08.2017 nadesłana przez Pana Józefa L.</w:t>
      </w:r>
    </w:p>
    <w:p>
      <w:pPr>
        <w:pStyle w:val="Normal"/>
        <w:spacing w:lineRule="auto" w:line="360"/>
        <w:rPr>
          <w:rFonts w:ascii="Arial" w:hAnsi="Arial" w:cs="Arial"/>
          <w:sz w:val="24"/>
        </w:rPr>
      </w:pPr>
      <w:r>
        <w:rPr>
          <w:rFonts w:cs="Arial" w:ascii="Arial" w:hAnsi="Arial"/>
          <w:sz w:val="24"/>
        </w:rPr>
        <w:t>Jest to film o tym, jak dysponując dużymi pieniędzmi, można manipulować ludźmi. Odpowiednio opłacani recenzenci potrafili stworzyć gwiazdę.</w:t>
      </w:r>
    </w:p>
    <w:p>
      <w:pPr>
        <w:pStyle w:val="Normal"/>
        <w:spacing w:lineRule="auto" w:line="360"/>
        <w:rPr>
          <w:rFonts w:ascii="Arial" w:hAnsi="Arial" w:cs="Arial"/>
          <w:sz w:val="24"/>
        </w:rPr>
      </w:pPr>
      <w:r>
        <w:rPr>
          <w:rFonts w:cs="Arial" w:ascii="Arial" w:hAnsi="Arial"/>
          <w:sz w:val="24"/>
        </w:rPr>
        <w:t>Boska Florence to autentyczna postać, czyli Florence Foster Jenkins. Jej życie to tragiczna historia bogatej kobiety, która za wszelką cenę pragnie spełnienia na scenie. Z jednej strony odczuwamy podziw dla jej niezłomności, ale z drugiej litość.</w:t>
      </w:r>
    </w:p>
    <w:p>
      <w:pPr>
        <w:pStyle w:val="Normal"/>
        <w:spacing w:lineRule="auto" w:line="360"/>
        <w:rPr>
          <w:rFonts w:ascii="Arial" w:hAnsi="Arial" w:cs="Arial"/>
          <w:sz w:val="24"/>
        </w:rPr>
      </w:pPr>
      <w:r>
        <w:rPr>
          <w:rFonts w:cs="Arial" w:ascii="Arial" w:hAnsi="Arial"/>
          <w:sz w:val="24"/>
        </w:rPr>
        <w:t>Nie można jednoznacznie jej skreślać albo negatywnie oceniać. W końcu nie robiła nikomu krzywdy, a jej pieniądze pomagały wielu uzdolnionym artystom. Nie szczędziła ich w razie potrzeby.</w:t>
      </w:r>
    </w:p>
    <w:p>
      <w:pPr>
        <w:pStyle w:val="Normal"/>
        <w:spacing w:lineRule="auto" w:line="360"/>
        <w:rPr>
          <w:rFonts w:ascii="Arial" w:hAnsi="Arial" w:cs="Arial"/>
          <w:sz w:val="24"/>
        </w:rPr>
      </w:pPr>
      <w:r>
        <w:rPr>
          <w:rFonts w:cs="Arial" w:ascii="Arial" w:hAnsi="Arial"/>
          <w:sz w:val="24"/>
        </w:rPr>
        <w:t>Ten film trudno nazwać komedią. Rozśmiesza bardziej grana przez Meryl Streep śpiewaczka niż sama Florence, która jest osobą tragiczną. Jako najgorsza śpiewaczka, bez talentu, zrobiła niesamowitą karierę. Pomimo choroby, na którą cierpiała, wkładała dużo wysiłku w naukę śpiewu.</w:t>
      </w:r>
    </w:p>
    <w:p>
      <w:pPr>
        <w:pStyle w:val="Normal"/>
        <w:spacing w:lineRule="auto" w:line="360"/>
        <w:rPr>
          <w:rFonts w:ascii="Arial" w:hAnsi="Arial" w:cs="Arial"/>
          <w:sz w:val="24"/>
        </w:rPr>
      </w:pPr>
      <w:r>
        <w:rPr>
          <w:rFonts w:cs="Arial" w:ascii="Arial" w:hAnsi="Arial"/>
          <w:sz w:val="24"/>
        </w:rPr>
        <w:t>Uważam, że współcześnie wielu artystów chałturzy, podobnie jak Florence. Jeżeli daje im to szczęście, to ich sprawa.</w:t>
      </w:r>
    </w:p>
    <w:p>
      <w:pPr>
        <w:pStyle w:val="Normal"/>
        <w:spacing w:lineRule="auto" w:line="360"/>
        <w:rPr>
          <w:rFonts w:ascii="Arial" w:hAnsi="Arial" w:cs="Arial"/>
          <w:sz w:val="24"/>
        </w:rPr>
      </w:pPr>
      <w:r>
        <w:rPr>
          <w:rFonts w:cs="Arial" w:ascii="Arial" w:hAnsi="Arial"/>
          <w:sz w:val="24"/>
        </w:rPr>
        <w:t>Czy za bardzo przejmujemy się oceną innych? Różnie to bywa. Myślę, że wszystko zależy od sytuacji. Zwykle nie martwię się tym, co powiedzą o mnie inni.</w:t>
      </w:r>
    </w:p>
    <w:p>
      <w:pPr>
        <w:pStyle w:val="Normal"/>
        <w:spacing w:lineRule="auto" w:line="360"/>
        <w:rPr>
          <w:rFonts w:ascii="Arial" w:hAnsi="Arial" w:cs="Arial"/>
          <w:sz w:val="24"/>
        </w:rPr>
      </w:pPr>
      <w:r>
        <w:rPr>
          <w:rFonts w:cs="Arial" w:ascii="Arial" w:hAnsi="Arial"/>
          <w:sz w:val="24"/>
        </w:rPr>
        <w:t>Audiodeskrypcja wspaniale spełniła swoją rolę.</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2.08.2017 nadesłana przez Pana Wiesława T.</w:t>
      </w:r>
    </w:p>
    <w:p>
      <w:pPr>
        <w:pStyle w:val="Normal"/>
        <w:spacing w:lineRule="auto" w:line="360"/>
        <w:rPr>
          <w:rFonts w:ascii="Arial" w:hAnsi="Arial" w:cs="Arial"/>
          <w:sz w:val="24"/>
        </w:rPr>
      </w:pPr>
      <w:r>
        <w:rPr>
          <w:rFonts w:cs="Arial" w:ascii="Arial" w:hAnsi="Arial"/>
          <w:sz w:val="24"/>
        </w:rPr>
        <w:t>Przypomina mi się piosenka, którą śpiewał Jerzy Stuhr: „Śpiewać każdy może, trochę lepiej lub trochę gorzej”, która może być dobrym podsumowaniem tego filmu.</w:t>
      </w:r>
    </w:p>
    <w:p>
      <w:pPr>
        <w:pStyle w:val="Normal"/>
        <w:spacing w:lineRule="auto" w:line="360"/>
        <w:rPr>
          <w:rFonts w:ascii="Arial" w:hAnsi="Arial" w:cs="Arial"/>
          <w:sz w:val="24"/>
        </w:rPr>
      </w:pPr>
      <w:r>
        <w:rPr>
          <w:rFonts w:cs="Arial" w:ascii="Arial" w:hAnsi="Arial"/>
          <w:sz w:val="24"/>
        </w:rPr>
        <w:t>Florence Foster Jenkins nie należała do ludzi, którzy mogliby nas zachwycać swoim wokalem, i szkoda, że nie znalazł się nikt, kto by jej w delikatny sposób to powiedział. Jedynie krytyk, strzelając z armaty do wróbla, brutalnie to przekazał w artykule.</w:t>
      </w:r>
    </w:p>
    <w:p>
      <w:pPr>
        <w:pStyle w:val="Normal"/>
        <w:spacing w:lineRule="auto" w:line="360"/>
        <w:rPr>
          <w:rFonts w:ascii="Arial" w:hAnsi="Arial" w:cs="Arial"/>
          <w:sz w:val="24"/>
        </w:rPr>
      </w:pPr>
      <w:r>
        <w:rPr>
          <w:rFonts w:cs="Arial" w:ascii="Arial" w:hAnsi="Arial"/>
          <w:sz w:val="24"/>
        </w:rPr>
        <w:t>Artystą staje się ten, kto, szlifując swój talent, podnosi go do perfekcji. A dzięki temu można mieć zawód, który daje nam sposobność robienia tego, co lubimy.</w:t>
      </w:r>
    </w:p>
    <w:p>
      <w:pPr>
        <w:pStyle w:val="Normal"/>
        <w:spacing w:lineRule="auto" w:line="360"/>
        <w:rPr>
          <w:rFonts w:ascii="Arial" w:hAnsi="Arial" w:cs="Arial"/>
          <w:sz w:val="24"/>
        </w:rPr>
      </w:pPr>
      <w:r>
        <w:rPr>
          <w:rFonts w:cs="Arial" w:ascii="Arial" w:hAnsi="Arial"/>
          <w:sz w:val="24"/>
        </w:rPr>
        <w:t>Muzyczny rynek pracy to nie lekki kawałek chleba. I jeśli ktoś nie wyobraża sobie siebie w innym zawodzie, to musi zniżać się do chałturzenia, aby zarobić na chleb.</w:t>
      </w:r>
    </w:p>
    <w:p>
      <w:pPr>
        <w:pStyle w:val="Normal"/>
        <w:spacing w:lineRule="auto" w:line="360"/>
        <w:rPr>
          <w:rFonts w:ascii="Arial" w:hAnsi="Arial" w:cs="Arial"/>
          <w:sz w:val="24"/>
        </w:rPr>
      </w:pPr>
      <w:r>
        <w:rPr>
          <w:rFonts w:cs="Arial" w:ascii="Arial" w:hAnsi="Arial"/>
          <w:sz w:val="24"/>
        </w:rPr>
        <w:t>Ja znam moje możliwości i nie pcham się tam, gdzie mógłbym nie sprostać oczekiwaniom, dzięki temu udaje mi się unikać krytyki. Wprawdzie może dwa razy zdarzyły się jakieś uwagi, ale gdy zaproponowałem zademonstrowanie, to nie wiem dlaczego, szybko się te osoby wycofały.</w:t>
      </w:r>
    </w:p>
    <w:p>
      <w:pPr>
        <w:pStyle w:val="Normal"/>
        <w:spacing w:lineRule="auto" w:line="360"/>
        <w:rPr>
          <w:rFonts w:ascii="Arial" w:hAnsi="Arial" w:cs="Arial"/>
          <w:sz w:val="24"/>
        </w:rPr>
      </w:pPr>
      <w:r>
        <w:rPr>
          <w:rFonts w:cs="Arial" w:ascii="Arial" w:hAnsi="Arial"/>
          <w:sz w:val="24"/>
        </w:rPr>
        <w:t>Obecnie nie gram, ale z zawodu jestem organistą liturgicznym, więc publiczna gra na organach i śpiew to dla mnie nie była chęć popisywania się, lecz sposób zarobku. No, chyba że po mszy świętej miałem natchnienie, to jakieś preludium lub „z kapelusza” coś zagrałem. Do występów przed publicznością byłem przygotowywany od pierwszej klasy szkoły muzycznej, bo na półrocze mieliśmy tak zwany popis i każdy grał solo lub na cztery ręce, czyli z koleżanką lub kolegą krótki utwór. Publiczność stanowiły koleżanki i koledzy z klasy wraz z rodzicami. Zatem trema była ograniczona do minimum.</w:t>
      </w:r>
    </w:p>
    <w:p>
      <w:pPr>
        <w:pStyle w:val="Normal"/>
        <w:spacing w:lineRule="auto" w:line="360"/>
        <w:rPr>
          <w:rFonts w:ascii="Arial" w:hAnsi="Arial" w:cs="Arial"/>
          <w:sz w:val="24"/>
        </w:rPr>
      </w:pPr>
      <w:r>
        <w:rPr>
          <w:rFonts w:cs="Arial" w:ascii="Arial" w:hAnsi="Arial"/>
          <w:sz w:val="24"/>
        </w:rPr>
        <w:t>Według mnie brak wzroku nie wyostrza słuchu. Ja zwracam uwagę na dźwięki, które osoba widząca też słyszy, ale nie zwraca na nie uwagi, gdyż wzrok lepiej przekazuje informacje o otaczającym świecie. Nasz mózg, będąc organem wybiórczym, ciągnie informacje z tych zmysłów, które dostarczają mu dokładniejszych informacji. Więc skoro zmysł wzroku został wyeliminowany, trzeba bardziej korzystać z pozostałych, jak słuch i węch.</w:t>
      </w:r>
    </w:p>
    <w:p>
      <w:pPr>
        <w:pStyle w:val="Normal"/>
        <w:spacing w:lineRule="auto" w:line="360"/>
        <w:rPr>
          <w:rFonts w:ascii="Arial" w:hAnsi="Arial" w:cs="Arial"/>
          <w:sz w:val="24"/>
        </w:rPr>
      </w:pPr>
      <w:r>
        <w:rPr>
          <w:rFonts w:cs="Arial" w:ascii="Arial" w:hAnsi="Arial"/>
          <w:sz w:val="24"/>
        </w:rPr>
        <w:t>Opera mnie nie pociąga. Do tej pory miałem okazję być dwa razy w Teatrze Wielkim na operze „Halka” oraz na musicalu „Skrzypek na dachu”. Jeszcze poszedłbym na „Straszny dwór” i może „Krakowiacy i górale”, ale tylko dlatego, że wypada.</w:t>
      </w:r>
    </w:p>
    <w:p>
      <w:pPr>
        <w:pStyle w:val="Normal"/>
        <w:spacing w:lineRule="auto" w:line="360"/>
        <w:rPr>
          <w:rFonts w:ascii="Arial" w:hAnsi="Arial" w:cs="Arial"/>
          <w:sz w:val="24"/>
        </w:rPr>
      </w:pPr>
      <w:r>
        <w:rPr>
          <w:rFonts w:cs="Arial" w:ascii="Arial" w:hAnsi="Arial"/>
          <w:sz w:val="24"/>
        </w:rPr>
        <w:t>Mnie w spektaklach operowych denerwuje to, że rzadko kiedy rozumiem, co śpiewa sopranistka. Męskie partie lub alty rozumiem, ale ten sopran… Stanie taka prima donna w lekkim rozkroku na scenie, trzyma się rękoma za brzuch (pewnie po to, żeby sprawdzać, czy dobrze pracuje przeponą) i piszczy. Nie wiem, jak zostać miłośnikiem opery. Jak miałbym wybierać między operą a koncertem w filharmonii, to wybrałbym to drugie. Ale jest jeszcze teatr muzyczny, czyli operetka, moim zdaniem traktowana po macoszemu. I, o dziwo, tu rozumiem, co śpiewają nawet sopranistki, właśnie z tego rejonu sztuki mam dwa longplaye z ariami operetkowymi, ale jakby mnie kto zapytał, ile razy byłem w teatrze muzycznym, odpowiedziałbym „Nie pamiętam, ale wielokrotnie”.</w:t>
      </w:r>
    </w:p>
    <w:p>
      <w:pPr>
        <w:pStyle w:val="Normal"/>
        <w:spacing w:lineRule="auto" w:line="360"/>
        <w:rPr>
          <w:rFonts w:ascii="Arial" w:hAnsi="Arial" w:cs="Arial"/>
          <w:sz w:val="24"/>
        </w:rPr>
      </w:pPr>
      <w:r>
        <w:rPr>
          <w:rFonts w:cs="Arial" w:ascii="Arial" w:hAnsi="Arial"/>
          <w:sz w:val="24"/>
        </w:rPr>
        <w:t>To miała być opinia o filmie, a ja piszę o muzyce. Dziękuję za świetną audiodeskrypcję, bez której ten film dla mnie byłby mało zrozumiał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2.08.2017 nadesłana przez Pana Jakuba L.</w:t>
      </w:r>
    </w:p>
    <w:p>
      <w:pPr>
        <w:pStyle w:val="Normal"/>
        <w:spacing w:lineRule="auto" w:line="360"/>
        <w:rPr>
          <w:rFonts w:ascii="Arial" w:hAnsi="Arial" w:cs="Arial"/>
          <w:sz w:val="24"/>
        </w:rPr>
      </w:pPr>
      <w:r>
        <w:rPr>
          <w:rFonts w:cs="Arial" w:ascii="Arial" w:hAnsi="Arial"/>
          <w:sz w:val="24"/>
        </w:rPr>
        <w:t>Latem pogodę mamy szybko zmienną, za to rozleniwienie ustaliło się na poziomie całkiem wysokim i wyglądało na trwałe. Aż tu pojawiła się barwna introdukcja do klubowego filmu i należało zaspokoić swą ciekawość, zasiadając do seansu.</w:t>
      </w:r>
    </w:p>
    <w:p>
      <w:pPr>
        <w:pStyle w:val="Normal"/>
        <w:spacing w:lineRule="auto" w:line="360"/>
        <w:rPr>
          <w:rFonts w:ascii="Arial" w:hAnsi="Arial" w:cs="Arial"/>
          <w:sz w:val="24"/>
        </w:rPr>
      </w:pPr>
      <w:r>
        <w:rPr>
          <w:rFonts w:cs="Arial" w:ascii="Arial" w:hAnsi="Arial"/>
          <w:sz w:val="24"/>
        </w:rPr>
        <w:t xml:space="preserve">Niby rozumiem, że możliwości ludzkich zachowań jest rzeczywiście ogromna liczba, że niemal każda sytuacja jest mieszaniną szlachetnych intencji, chęci pomocy, wsparcia, dobra, współczucia, litości, zakłopotania, ciekawości, interesowności, chciwości, małostkowości, potrzeby ujrzenia czyjejś klęski, niepowodzenia – jest splotem zabiegów i złożonych intryg różnych osób. </w:t>
      </w:r>
    </w:p>
    <w:p>
      <w:pPr>
        <w:pStyle w:val="Normal"/>
        <w:spacing w:lineRule="auto" w:line="360"/>
        <w:rPr/>
      </w:pPr>
      <w:r>
        <w:rPr>
          <w:rFonts w:cs="Arial" w:ascii="Arial" w:hAnsi="Arial"/>
          <w:sz w:val="24"/>
        </w:rPr>
        <w:t>Owszem, cesarz Neron, jak każdy władca absolutny, mógł wymuszać na otoczeniu podziw dla swego rzekomego talentu śpiewaczego, muzycznego czy poetyckiego. Tutaj reguły przetrwania były klarowne: albo klaszczesz albo... Ale w XX wieku, w kraju, który uosabiał najbardziej realną demokratyzację dostępu obywateli do wiedzy, samorozwoju i samorealizacji, taki los, jaki spotkał Florence, wywołuje szok.</w:t>
      </w:r>
    </w:p>
    <w:p>
      <w:pPr>
        <w:pStyle w:val="Normal"/>
        <w:spacing w:lineRule="auto" w:line="360"/>
        <w:rPr>
          <w:rFonts w:ascii="Arial" w:hAnsi="Arial" w:cs="Arial"/>
          <w:sz w:val="24"/>
        </w:rPr>
      </w:pPr>
      <w:r>
        <w:rPr>
          <w:rFonts w:cs="Arial" w:ascii="Arial" w:hAnsi="Arial"/>
          <w:sz w:val="24"/>
        </w:rPr>
        <w:t xml:space="preserve">No tak, w tamtych czasach powszechnym było jeszcze chodzenie do cyrków i teatrzyków na pokazy wszelkich rodzajów ludzkich dziwolągów i ułomności, odstępstw od typowych zachowań. Historia mówi, że publiczność wszystkich kręgów kulturowych od zawsze dawała się skusić do uczestniczenia w widowiskach demonstrujących (najlepiej ekstremalną w swym wymiarze) odmienność. Wciąż jeszcze musi upłynąć sporo wody w świętej rzece Ganges, aby coś się w tej mierze zmieniło... Osobiście jestem jednak pesymistą w tej sprawie. Może być np. tak, że nim ludzkość ogarnie się, osiągnie realnie wysoki poziom samowiedzy, mądrości, zdolności do samoograniczania własnego niehumanitaryzmu, to już będzie uwikłana ekonomicznie, prawnie, logistycznie, militarnie, kulturowo itd. w sieć zarządzaną przez superinteligentne maszyny. Pytanie: Co one nam wówczas zaordynują! </w:t>
      </w:r>
    </w:p>
    <w:p>
      <w:pPr>
        <w:pStyle w:val="Normal"/>
        <w:spacing w:lineRule="auto" w:line="360"/>
        <w:rPr>
          <w:rFonts w:ascii="Arial" w:hAnsi="Arial" w:cs="Arial"/>
          <w:sz w:val="24"/>
        </w:rPr>
      </w:pPr>
      <w:r>
        <w:rPr>
          <w:rFonts w:cs="Arial" w:ascii="Arial" w:hAnsi="Arial"/>
          <w:sz w:val="24"/>
        </w:rPr>
        <w:t>Historia Florence w żadnym momencie nie jest komediowa. Całe jej życie wzbudza we mnie smutek i współczucie. Tam, gdzie było słychać śmiech, ja czułem się co najmniej zażenowany. Nie wiem, czy mogła ona, mając pieniądze, inaczej pokierować swoim losem. Możliwe jest, że choroba weneryczna w perfidnie niepozorny sposób pozbawiła ją prawidłowego oglądu i oceny zjawisk dni codziennych.</w:t>
      </w:r>
    </w:p>
    <w:p>
      <w:pPr>
        <w:pStyle w:val="Normal"/>
        <w:spacing w:lineRule="auto" w:line="360"/>
        <w:rPr>
          <w:rFonts w:ascii="Arial" w:hAnsi="Arial" w:cs="Arial"/>
          <w:sz w:val="24"/>
        </w:rPr>
      </w:pPr>
      <w:r>
        <w:rPr>
          <w:rFonts w:cs="Arial" w:ascii="Arial" w:hAnsi="Arial"/>
          <w:sz w:val="24"/>
        </w:rPr>
        <w:t xml:space="preserve">Niejaki Bayfield jest okazem klasycznie rozumianego pasożyta. Omotał zamożną Florence i zgodnie ze swą filozofią życia, wyzuty z ambicji, bez najmniejszych skrupułów zorganizował dobrze prosperujący biznes. Wystarczyło mu to na 25 lat dostatku za życia nieszczęsnej ofiary i jeszcze 23 po jej śmierci. Daleki jestem od przyjmowania wyjaśnień w rodzaju, że to drapieżny kapitalizm amerykański jest winien, że to była miłość lub przynajmniej litość ze strony Bayfielda, czy też muzyka akompaniującego, osobistego lekarza, pokojówki, nauczyciela śpiewu, dźwiękowca w studiu nagrań i paru jeszcze osób. To, co mogłoby wydawać się czułością wobec Florence, było wyłącznie elementem strategii na zimno wyrachowanego, zaplanowanego, przewidującego konsekwencje działania. Tak samo postrzegać należy selekcjonowanie, dobór widzów, korumpowanie znanych i wpływowych osób, cenzurowanie wszelkich informacji, inscenizowanie przejawów rzekomego uznania dla poczynań Florence. Przebieg żałosnych lekcji śpiewu drastycznie i jednoznacznie obnaża i potwierdza rzeczywiste motywy działania określonej grupy osób. </w:t>
      </w:r>
    </w:p>
    <w:p>
      <w:pPr>
        <w:pStyle w:val="Normal"/>
        <w:spacing w:lineRule="auto" w:line="360"/>
        <w:rPr>
          <w:rFonts w:ascii="Arial" w:hAnsi="Arial" w:cs="Arial"/>
          <w:sz w:val="24"/>
        </w:rPr>
      </w:pPr>
      <w:r>
        <w:rPr>
          <w:rFonts w:cs="Arial" w:ascii="Arial" w:hAnsi="Arial"/>
          <w:sz w:val="24"/>
        </w:rPr>
        <w:t>Były momenty w tej historii, które miały bardzo ludzki wymiar. Miejmy nadzieję, że Pożegnanie Florence przez męża i pianistę mogłoby być potraktowane jako namiastka podziękowania za to, co obaj od niej otrzymali, za czas dostatku. Dopiero tutaj zabrzmiała piękna i czysta pieśń niosąca słowa miłości i wdzięczności nieszczęśliwej kobiety. Poruszyła mnie też scena, w której jedyny raz pianista za darmo, prawdziwie bezinteresownie umożliwił Florence przeżycie kilku chwil, być może szczęścia, wspólnego muzykowania z drugim człowiekiem. Bez publiczności, intymnie i szczerze zagrali w duecie – ona zdrową, prawą ręką, a on uzupełnił rzecz swoją kompetentną lewą ręką.</w:t>
      </w:r>
    </w:p>
    <w:p>
      <w:pPr>
        <w:pStyle w:val="Normal"/>
        <w:spacing w:lineRule="auto" w:line="360"/>
        <w:rPr>
          <w:rFonts w:ascii="Arial" w:hAnsi="Arial" w:cs="Arial"/>
          <w:sz w:val="24"/>
        </w:rPr>
      </w:pPr>
      <w:r>
        <w:rPr>
          <w:rFonts w:cs="Arial" w:ascii="Arial" w:hAnsi="Arial"/>
          <w:sz w:val="24"/>
        </w:rPr>
        <w:t>Zachowanie dziewczyny, która najpierw wyśmiała poczynania Florence, a podczas jej najważniejszego koncertu spacyfikowała okrutną publiczność, przynosi nam, widzom odrobinę ulgi w sytuacji, gdy zmuszeni jesteśmy obserwować tę tragedię.</w:t>
      </w:r>
    </w:p>
    <w:p>
      <w:pPr>
        <w:pStyle w:val="Normal"/>
        <w:spacing w:lineRule="auto" w:line="360"/>
        <w:rPr>
          <w:rFonts w:ascii="Arial" w:hAnsi="Arial" w:cs="Arial"/>
          <w:sz w:val="24"/>
        </w:rPr>
      </w:pPr>
      <w:r>
        <w:rPr>
          <w:rFonts w:cs="Arial" w:ascii="Arial" w:hAnsi="Arial"/>
          <w:sz w:val="24"/>
        </w:rPr>
        <w:t>W każdym czasie i miejscu znajdą się sępy gotowe do żerowania. Człowiek to brzmi dumnie. Jakże trudno mu jednak wybić się na pełną samodzielność własnych poglądów i zdolność do świadomego decydowania o swoich losach. Gdzie jest ta granica? Prawdziwa mądrość ma swoje wahania, wątpliwości, niepewność. Największym niebezpieczeństwem dla każdego z nas pozostają wciąż ci inni, zdecydowani na drogę na skróty. Od najdalszych mroków dziejów pojawiali się tacy, którzy wiedzieli lepiej jak zorganizować życie swym bliźnim. Dzisiaj ich podstawowym atrybutem jest pieniądz. Na poziomie globalnym mamy banksterów. Za nimi idą mafie, politycy i... daruję sobie wyliczankę. Tacy jak Bayfield to już drobnica, którą spotkać możemy na każdej ulicy.</w:t>
      </w:r>
    </w:p>
    <w:p>
      <w:pPr>
        <w:pStyle w:val="Normal"/>
        <w:spacing w:lineRule="auto" w:line="360"/>
        <w:rPr>
          <w:rFonts w:ascii="Arial" w:hAnsi="Arial" w:cs="Arial"/>
          <w:sz w:val="24"/>
        </w:rPr>
      </w:pPr>
      <w:r>
        <w:rPr>
          <w:rFonts w:cs="Arial" w:ascii="Arial" w:hAnsi="Arial"/>
          <w:sz w:val="24"/>
        </w:rPr>
        <w:t xml:space="preserve">To wielka sztuka umieć zdiagnozować i zrealizować swoje marzenia. Wiemy, że należy przełamywać liczne niemożności i bariery. Tak rodzą się wszelacy prekursorzy, pionierzy, zdobywcy, odkrywcy, wszyscy ci naj... A na tej niekończącej się drodze pozostają i znikają w nicości rzesze niespełnionych ofiar miraży, złudzeń własnej imaginacji... </w:t>
      </w:r>
    </w:p>
    <w:p>
      <w:pPr>
        <w:pStyle w:val="Normal"/>
        <w:spacing w:lineRule="auto" w:line="360"/>
        <w:rPr>
          <w:rFonts w:ascii="Arial" w:hAnsi="Arial" w:cs="Arial"/>
          <w:sz w:val="24"/>
        </w:rPr>
      </w:pPr>
      <w:r>
        <w:rPr>
          <w:rFonts w:cs="Arial" w:ascii="Arial" w:hAnsi="Arial"/>
          <w:sz w:val="24"/>
        </w:rPr>
        <w:t>Zapytany odpowiadam: Jako dziecko byłem na operetce „Cyganeria” w Teatrze Słowackiego w Krakowie. Nazajutrz w kawiarni koło Sukiennic mój tato rozmawiał z jednym z biorących udział w spektaklu aktorów, który okazał się absolwentem naszego liceum, uczniem mojego ojca. Po latach miałem okazję wysłuchać „Wesele Figara” w nowej Operze Krakowskiej, także „Cyrulika sewilskiego” na dziedzińcu pałacu w Krasiczynie w wykonaniu artystów Opery Lwowskiej. Były jeszcze inne spektakle. Przyznam się, że było mi dane również coś bardzo egzotycznego: w Princeton wysłuchałem mozartowskiej opery „Czarodziejski flet” (po angielsku „Magic flut”). Arie wykonano po niemiecku z tekstem angielskim wyświetlanym wyżej, zaś dialogi po angielsku). Siedzieliśmy w pierwszym rzędzie, tuż koło orkiestry, a najbliżej nas był kocioł, którego potęgi brzmienia doświadczyliśmy na własnych uszach. Miło wspominam sytuację, która rozegrała się w jednym z przejść w bocznym skrzydle Luwru. Wysłuchaliśmy tam szeregu słynnych arii z różnych oper i operetek w wykonaniu profesjonalnej śpiewaczki.</w:t>
      </w:r>
    </w:p>
    <w:p>
      <w:pPr>
        <w:pStyle w:val="Normal"/>
        <w:spacing w:lineRule="auto" w:line="360"/>
        <w:rPr>
          <w:rFonts w:ascii="Arial" w:hAnsi="Arial" w:cs="Arial"/>
          <w:sz w:val="24"/>
        </w:rPr>
      </w:pPr>
      <w:r>
        <w:rPr>
          <w:rFonts w:cs="Arial" w:ascii="Arial" w:hAnsi="Arial"/>
          <w:sz w:val="24"/>
        </w:rPr>
        <w:t>Sama forma sztuki operowej i operetkowej nie jest moim hobby. Jest zbyt skrajna. Wystarcza mi rozkoszowanie się formą spopularyzowaną przez słynnych Trzech Tenorów: Pavarotti, Carreras i Domingo. Ogromnie lubię słuchać śpiewu koloraturowego i belcanto, zarówno w wydaniu męskim, jak i kobiecym. O czymś świadczy popularność Andrei Bocellego i jemu podobnych.</w:t>
      </w:r>
    </w:p>
    <w:p>
      <w:pPr>
        <w:pStyle w:val="Normal"/>
        <w:spacing w:lineRule="auto" w:line="360"/>
        <w:rPr>
          <w:rFonts w:ascii="Arial" w:hAnsi="Arial" w:cs="Arial"/>
          <w:sz w:val="24"/>
        </w:rPr>
      </w:pPr>
      <w:r>
        <w:rPr>
          <w:rFonts w:cs="Arial" w:ascii="Arial" w:hAnsi="Arial"/>
          <w:sz w:val="24"/>
        </w:rPr>
        <w:t>Kobiecy wokal koloraturowy wykorzystują też np. grupy z regionów metalu symfonicznego: fińska „Nightwish” i holenderska „Epica”.</w:t>
      </w:r>
    </w:p>
    <w:p>
      <w:pPr>
        <w:pStyle w:val="Normal"/>
        <w:spacing w:lineRule="auto" w:line="360"/>
        <w:rPr>
          <w:rFonts w:ascii="Arial" w:hAnsi="Arial" w:cs="Arial"/>
          <w:sz w:val="24"/>
        </w:rPr>
      </w:pPr>
      <w:r>
        <w:rPr>
          <w:rFonts w:cs="Arial" w:ascii="Arial" w:hAnsi="Arial"/>
          <w:sz w:val="24"/>
        </w:rPr>
        <w:t>Szczerze podziwiam aktorstwo Meryl Streep. Wiem, że wizualnie film był piękny. Bardzo jestem wdzięczny za audiodeskrypcję i możliwość odbioru tego film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3.08.2017 nadesłana przez Pana Witolda G.</w:t>
      </w:r>
    </w:p>
    <w:p>
      <w:pPr>
        <w:pStyle w:val="Normal"/>
        <w:spacing w:lineRule="auto" w:line="360"/>
        <w:rPr>
          <w:rFonts w:ascii="Arial" w:hAnsi="Arial" w:cs="Arial"/>
          <w:sz w:val="24"/>
        </w:rPr>
      </w:pPr>
      <w:r>
        <w:rPr>
          <w:rFonts w:cs="Arial" w:ascii="Arial" w:hAnsi="Arial"/>
          <w:sz w:val="24"/>
        </w:rPr>
        <w:t>Z wielkim zainteresowaniem, chwilami z emocją trudną do powstrzymania, zapoznawałem się z nowym dziełem filmowym z roku 2016 produkcji USA i GB w reżyserii Stephena Frearsa. Zaproponowany przez nasz IKFON „Pociąg” film pt. „Boska Florence” został zakwalifikowany jako biograficzny i komedia. Rozumiem, że biograficzny, ale nie trafia do mnie, że jest to komedia, chyba że tragikomedia.</w:t>
      </w:r>
    </w:p>
    <w:p>
      <w:pPr>
        <w:pStyle w:val="Normal"/>
        <w:spacing w:lineRule="auto" w:line="360"/>
        <w:rPr>
          <w:rFonts w:ascii="Arial" w:hAnsi="Arial" w:cs="Arial"/>
          <w:sz w:val="24"/>
        </w:rPr>
      </w:pPr>
      <w:r>
        <w:rPr>
          <w:rFonts w:cs="Arial" w:ascii="Arial" w:hAnsi="Arial"/>
          <w:sz w:val="24"/>
        </w:rPr>
        <w:t>Głównym tematem i treścią fabuły swego dzieła uczynił reżyser autentyczne dzieje rzeczywistych osób. Główna bohaterka – Florence – żyjąca w latach 1868- 1944, to kobieta o skomplikowanej osobowości i tragicznej historii życia. O jej przeżyciach dowiedziałem się ze wspaniałego, bogatego wprowadzenia Pani moderator Edyty Miszczuk. Również ciekawych informacji dostarcza audiodeskrypcja, precyzyjna, opracowana z wielką troską o szczegóły przez Panią Hankę Chojnacką, konsultowana z Panią Alicją Nyziak. Dla mnie miała znaczenie i pomagała przeżywać film - piękna interpretacja autorskiego tekstu.</w:t>
      </w:r>
    </w:p>
    <w:p>
      <w:pPr>
        <w:pStyle w:val="Normal"/>
        <w:spacing w:lineRule="auto" w:line="360"/>
        <w:rPr>
          <w:rFonts w:ascii="Arial" w:hAnsi="Arial" w:cs="Arial"/>
          <w:sz w:val="24"/>
        </w:rPr>
      </w:pPr>
      <w:r>
        <w:rPr>
          <w:rFonts w:cs="Arial" w:ascii="Arial" w:hAnsi="Arial"/>
          <w:sz w:val="24"/>
        </w:rPr>
        <w:t>Uważam, że bogate wprowadzenie oraz solidnie opracowana i doskonale dostosowana do słuchacza audiodeskrypcja jest dla osoby całkowicie niewidomej, jaką jestem, wartością samą w sobie. W moim odczuciu i ocenie tak jest w obecnej prezentacji, za co należy się uznanie i podziękowanie.</w:t>
      </w:r>
    </w:p>
    <w:p>
      <w:pPr>
        <w:pStyle w:val="Normal"/>
        <w:spacing w:lineRule="auto" w:line="360"/>
        <w:rPr>
          <w:rFonts w:ascii="Arial" w:hAnsi="Arial" w:cs="Arial"/>
          <w:sz w:val="24"/>
        </w:rPr>
      </w:pPr>
      <w:r>
        <w:rPr>
          <w:rFonts w:cs="Arial" w:ascii="Arial" w:hAnsi="Arial"/>
          <w:sz w:val="24"/>
        </w:rPr>
        <w:t>Film przedstawia zaledwie fragmenty z bogatego życia Florence z domu Foster, córki bankiera. Jako dziecko wykazywała zalążki uzdolnień muzycznych, ale raczej nie talentu. Kochała muzykę w każdej postaci. Gdy w wyniku wypadku utraciła władzę w lewej dłoni, co uniemożliwiło doskonalenie gry, miłość do muzyki skierowała na sztukę wokalną, ale okazało się, że pełen przeciwieństw los pozbawił ją niezbędnego talentu. Marzyła o edukacji muzycznej, lecz bogaty ojciec nie pozwolił na to, odmawiając finansowania tego marzenia. Jako 17-letnia dziewczyna zbuntowała się, opuściła dom rodzinny, wyjechała z lekarzem – Jenkinsem. W roku 1885 zawarli związek małżeński trwający do roku 1902, a więc przez 17 lat najpiękniejszego, młodego życia. Z wyrywkowych informacji biograficznych można wnioskować, że nie był to dobry czas dla Florence. Były to lata wręcz tragiczne. Mąż – lekarz, zaraził młodą żonę syfilisem. Długie lata cierpiała, leczyła się, nie mogła mieć dzieci, nie mogła spełniać się jako matka i żona. Tragiczna sytuacja zakończyła się rozwodem w roku 1902. Lata te z pewnością pozostawiły ślad i piętno na psychice i osobowości młodej kobiety. Szkoda, że film niewiele o tym mówi, a mógłby moim zdaniem wyjaśniać wiele zachowań jego głównej bohaterki.</w:t>
      </w:r>
    </w:p>
    <w:p>
      <w:pPr>
        <w:pStyle w:val="Normal"/>
        <w:spacing w:lineRule="auto" w:line="360"/>
        <w:rPr>
          <w:rFonts w:ascii="Arial" w:hAnsi="Arial" w:cs="Arial"/>
          <w:sz w:val="24"/>
        </w:rPr>
      </w:pPr>
      <w:r>
        <w:rPr>
          <w:rFonts w:cs="Arial" w:ascii="Arial" w:hAnsi="Arial"/>
          <w:sz w:val="24"/>
        </w:rPr>
        <w:t>Po rozwodzie samotna Florence pracowała jako nauczycielka muzyki. Starała się wracać do realizacji swych marzeń i pasji muzycznych – zawieszonych, ale nie zapomnianych. Pojawiły się okoliczności sprzyjające dla Florence, dające warunki spełnienia jej pragnień: ojciec uwzględnił wyrodną córkę w podziale spadku. Otrzymała tyle pieniędzy, że mogła spełnić wszystkie, najskrytsze i najśmielsze, czasem niemieszczące się w głowie zamiary. Zaczęła więc je wprowadzać w życie. O tym właśnie jest dzieło, które możemy poznawać i każdy na swój sposób przeżywać i interpretować.</w:t>
      </w:r>
    </w:p>
    <w:p>
      <w:pPr>
        <w:pStyle w:val="Normal"/>
        <w:spacing w:lineRule="auto" w:line="360"/>
        <w:rPr>
          <w:rFonts w:ascii="Arial" w:hAnsi="Arial" w:cs="Arial"/>
          <w:sz w:val="24"/>
        </w:rPr>
      </w:pPr>
      <w:r>
        <w:rPr>
          <w:rFonts w:cs="Arial" w:ascii="Arial" w:hAnsi="Arial"/>
          <w:sz w:val="24"/>
        </w:rPr>
        <w:t>W roku 1908 Florence zamieszkała z artystą estradowym Bayfieldem. Stał się wkrótce jej opiekunem i organizatorem działań artystycznych. To jego dziełem było zorganizowanie wielkiego koncertu w najsłynniejszej Sali Nowego Jorku, słynnej Carnegie Hall.</w:t>
      </w:r>
    </w:p>
    <w:p>
      <w:pPr>
        <w:pStyle w:val="Normal"/>
        <w:spacing w:lineRule="auto" w:line="360"/>
        <w:rPr>
          <w:rFonts w:ascii="Arial" w:hAnsi="Arial" w:cs="Arial"/>
          <w:sz w:val="24"/>
        </w:rPr>
      </w:pPr>
      <w:r>
        <w:rPr>
          <w:rFonts w:cs="Arial" w:ascii="Arial" w:hAnsi="Arial"/>
          <w:sz w:val="24"/>
        </w:rPr>
        <w:t>Od roku 1912 rozpoczęło się stopniowe, ale skuteczne budowanie kariery artystycznej Florence. Decydujące znaczenie w tym działaniu miały pieniądze. Film ilustruje kolejne poczynania artystki. Epizody i sceny dowodziły niezbicie, że Florence pozbawiona jest elementarnych znamion talentu wokalnego, nie zdołała również opanować podstawowych prawideł dykcji. Wydobywała z trudnością urywający się głos. Trudno powiedzieć, czy zdawała sobie z tego sprawę. Wszystko wskazywało na to, że jest zdeterminowana śpiewać za wszelką cenę, wbrew głosom krytycznym, które skrzętnie przed nią ukrywano. Uważam, że uczyniono jej krzywdę, ukrywając oczywistą prawdę. Może zdecydowała o tym fortuna artystki, z której jej otoczenie korzystało? Może trudno było zrezygnować z korzyści działań dobroczynnych, które zapewniały jej bardzo liczną widownię, chociażby przez kombatantów.</w:t>
      </w:r>
    </w:p>
    <w:p>
      <w:pPr>
        <w:pStyle w:val="Normal"/>
        <w:spacing w:lineRule="auto" w:line="360"/>
        <w:rPr>
          <w:rFonts w:ascii="Arial" w:hAnsi="Arial" w:cs="Arial"/>
          <w:sz w:val="24"/>
        </w:rPr>
      </w:pPr>
      <w:r>
        <w:rPr>
          <w:rFonts w:cs="Arial" w:ascii="Arial" w:hAnsi="Arial"/>
          <w:sz w:val="24"/>
        </w:rPr>
        <w:t>Florence była okłamywana i przyjmowała to z zadowoleniem. Dawało jej to motywację do coraz bardziej morderczego czasem wysiłku. Brak reakcji na głosy krytyki przypomina mi chwilami sytuację z bajki Christiana Andersena „Nowe szaty króla”.</w:t>
      </w:r>
    </w:p>
    <w:p>
      <w:pPr>
        <w:pStyle w:val="Normal"/>
        <w:spacing w:lineRule="auto" w:line="360"/>
        <w:rPr>
          <w:rFonts w:ascii="Arial" w:hAnsi="Arial" w:cs="Arial"/>
          <w:sz w:val="24"/>
        </w:rPr>
      </w:pPr>
      <w:r>
        <w:rPr>
          <w:rFonts w:cs="Arial" w:ascii="Arial" w:hAnsi="Arial"/>
          <w:sz w:val="24"/>
        </w:rPr>
        <w:t>Przesilenie i szok nastąpiły po ostatnim koncercie w Carnegie Hall, kiedy uzyskała miano najbardziej fałszującej sopranistki, gdy wyjęła z kosza na śmieci wyrzucone tam gazety wykupione przez jej przyjaciela, a zawierające skrajnie negatywne oceny jej występu. Nie wytrzymała napięcia psychicznego. W miesiąc po występie stanowiącym ukoronowanie jej kilkudziesięcioletniej pracy, zmarła po 76 latach skomplikowanego, tragicznego życia. Wzruszające są ostatnie sceny filmu. Najpierw wyobrażanie sukcesu- wizja prawdziwej sławy, a potem scena odchodzenie do innego świata. Zdesperowana, rozżalona Florence wypowiada znamienne słowa, oznaczające z jednej strony przyznanie się do swoich słabości i wad, z drugiej zaś tryumf, dumę i świadomość pokonania samej siebie – „mogą powiedzieć, że nie umiałam śpiewać, ale nikt nie powie, że nie śpiewałam”.</w:t>
      </w:r>
    </w:p>
    <w:p>
      <w:pPr>
        <w:pStyle w:val="Normal"/>
        <w:spacing w:lineRule="auto" w:line="360"/>
        <w:rPr>
          <w:rFonts w:ascii="Arial" w:hAnsi="Arial" w:cs="Arial"/>
          <w:sz w:val="24"/>
        </w:rPr>
      </w:pPr>
      <w:r>
        <w:rPr>
          <w:rFonts w:cs="Arial" w:ascii="Arial" w:hAnsi="Arial"/>
          <w:sz w:val="24"/>
        </w:rPr>
        <w:t>Sądzę, że reżyser, łącząc te sceny, chciał oddać hołd wielkiej na swój sposób artystce i po prostu człowiekowi, uzasadniając tytuł dzieła – „Boska Flo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3.08.2017 nadesłana przez Pana Ireneusza K.</w:t>
      </w:r>
    </w:p>
    <w:p>
      <w:pPr>
        <w:pStyle w:val="Normal"/>
        <w:spacing w:lineRule="auto" w:line="360"/>
        <w:rPr>
          <w:rFonts w:ascii="Arial" w:hAnsi="Arial" w:cs="Arial"/>
          <w:sz w:val="24"/>
        </w:rPr>
      </w:pPr>
      <w:r>
        <w:rPr>
          <w:rFonts w:cs="Arial" w:ascii="Arial" w:hAnsi="Arial"/>
          <w:sz w:val="24"/>
        </w:rPr>
        <w:t>Trzy dni minęło zanim znalazłem urządzenie, które sprostało zadaniu odtworzenia filmu „Boska Florence”. Ale, jak mówi łacińskie przysłowie „Per aspera ad Astra” (tłum. przez trudy do gwiazd). Okazało się, że wbrew moim przypuszczeniom, płyta nie tylko nie jest uszkodzona, ale że jest zapisany na niej oczekiwany film. Aby go obejrzeć, trzeba było jednak posiadać dostęp do urządzenia, które czyta pliki zapisane w formacie blu-ray.</w:t>
      </w:r>
    </w:p>
    <w:p>
      <w:pPr>
        <w:pStyle w:val="Normal"/>
        <w:spacing w:lineRule="auto" w:line="360"/>
        <w:rPr>
          <w:rFonts w:ascii="Arial" w:hAnsi="Arial" w:cs="Arial"/>
          <w:sz w:val="24"/>
        </w:rPr>
      </w:pPr>
      <w:r>
        <w:rPr>
          <w:rFonts w:cs="Arial" w:ascii="Arial" w:hAnsi="Arial"/>
          <w:sz w:val="24"/>
        </w:rPr>
        <w:t>Początkowe trudności zainspirowały mnie do wnikliwszego śledzenia fabuły, mimo że recenzje, którymi podzielił się ze mną kolega, nie reklamowały filmu jako godnego uwagi. Jak już wcześniej pisałem, komedia nie jest moim ulubionym gatunkiem filmowym. Produkcja Stephena Frearsa zawiera w sobie jednak sporą dawkę sensownych i pobudzających do głębszych refleksji treści. Tytułowa bohaterka filmu, w którą na ekranie wciela się Meryl Streep, to znakomita karykatura divy operowej. Znakomicie gra i skutecznie rozśmiesza. Dla mnie szczególnie zabawne są sceny, kiedy nieświadoma swej śmieszności Florence, za wszelką cenę i całą sobą próbuje dowieść swojego profesjonalizmu artystycznego.</w:t>
      </w:r>
    </w:p>
    <w:p>
      <w:pPr>
        <w:pStyle w:val="Normal"/>
        <w:spacing w:lineRule="auto" w:line="360"/>
        <w:rPr>
          <w:rFonts w:ascii="Arial" w:hAnsi="Arial" w:cs="Arial"/>
          <w:sz w:val="24"/>
        </w:rPr>
      </w:pPr>
      <w:r>
        <w:rPr>
          <w:rFonts w:cs="Arial" w:ascii="Arial" w:hAnsi="Arial"/>
          <w:sz w:val="24"/>
        </w:rPr>
        <w:t>Moim zdaniem każdy twórca i odtwórca powinien dążyć do doskonałości i profesjonalizmu. Z drugiej jednak strony, jak mówi przysłowie „nie myli się tylko ten, kto nic nie robi”. Sam piszę i upłynęło ok. 10 lat, zanim odważyłem się wydać samodzielny, autorski tomik. Mimo iż nie jestem recytatorem, ani aktorem, aktywnie uczestniczę w scenicznych spektaklach i prezentacjach opartych na własnych tekstach.</w:t>
      </w:r>
    </w:p>
    <w:p>
      <w:pPr>
        <w:pStyle w:val="Normal"/>
        <w:spacing w:lineRule="auto" w:line="360"/>
        <w:rPr>
          <w:rFonts w:ascii="Arial" w:hAnsi="Arial" w:cs="Arial"/>
          <w:sz w:val="24"/>
        </w:rPr>
      </w:pPr>
      <w:r>
        <w:rPr>
          <w:rFonts w:cs="Arial" w:ascii="Arial" w:hAnsi="Arial"/>
          <w:sz w:val="24"/>
        </w:rPr>
        <w:t>Uwielbiam muzykę i jestem przekonany o tym, że z uwagi na moje niedowidzenie odbieram ją z większą wrażliwością niż inni. Stała się ona także nieodzowną częścią moich spotkań z czytelnikami. Pamiętam „Karmen” George’a Bizeta w operze bydgoskiej. Ostatnio miałem przyjemność oklaskiwać przepiękne wykonanie dzieła Piotra Czajkowskiego „Jezioro łabędzie” na deskach opery lwowskiej. Powiem szczerze, że sam byłem zaskoczony, że z przyjemnością wysłuchałem całości 2,5-godzinnej kompozycji. Jestem jednak przekonany, co do tego, że do odbioru tak trudnych dzieł sztuki muzycznej warto się choć trochę przygotować, zarówno teoretycznie, jak praktycznie (trzeba się po prostu osłuchać). Obecnie chętnie słucham klasyki: Chopin, Bach, Czajkowski.</w:t>
      </w:r>
    </w:p>
    <w:p>
      <w:pPr>
        <w:pStyle w:val="Normal"/>
        <w:spacing w:lineRule="auto" w:line="360"/>
        <w:rPr>
          <w:rFonts w:ascii="Arial" w:hAnsi="Arial" w:cs="Arial"/>
          <w:sz w:val="24"/>
        </w:rPr>
      </w:pPr>
      <w:r>
        <w:rPr>
          <w:rFonts w:cs="Arial" w:ascii="Arial" w:hAnsi="Arial"/>
          <w:sz w:val="24"/>
        </w:rPr>
        <w:t>Audiodeskrypcja bardzo konkretnie i szczegółowo opisała nam wygląd i charakterystyczne cechy stroju i zachowania bohaterów, co znacznie ułatwiało odbiór.</w:t>
      </w:r>
    </w:p>
    <w:p>
      <w:pPr>
        <w:pStyle w:val="Normal"/>
        <w:spacing w:lineRule="auto" w:line="360"/>
        <w:rPr>
          <w:rFonts w:ascii="Arial" w:hAnsi="Arial" w:cs="Arial"/>
          <w:sz w:val="24"/>
        </w:rPr>
      </w:pPr>
      <w:r>
        <w:rPr>
          <w:rFonts w:cs="Arial" w:ascii="Arial" w:hAnsi="Arial"/>
          <w:sz w:val="24"/>
        </w:rPr>
        <w:t>Bardzo znamienna dla mnie była końcowa kwestia, którą z taką pewnością w głosie wypowiada główna bohaterka, że dobrze czy źle, ale z całą pewnością śpiewał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4.08.2017 nadesłana przez Państwo Honoratę i Stanisława Sz.</w:t>
      </w:r>
    </w:p>
    <w:p>
      <w:pPr>
        <w:pStyle w:val="Normal"/>
        <w:spacing w:lineRule="auto" w:line="360"/>
        <w:rPr>
          <w:rFonts w:ascii="Arial" w:hAnsi="Arial" w:cs="Arial"/>
          <w:sz w:val="24"/>
        </w:rPr>
      </w:pPr>
      <w:r>
        <w:rPr>
          <w:rFonts w:cs="Arial" w:ascii="Arial" w:hAnsi="Arial"/>
          <w:sz w:val="24"/>
        </w:rPr>
        <w:t>Odpowiedzi na pytania dotyczące filmu „Boska Florence”:</w:t>
      </w:r>
    </w:p>
    <w:p>
      <w:pPr>
        <w:pStyle w:val="Normal"/>
        <w:spacing w:lineRule="auto" w:line="360"/>
        <w:rPr>
          <w:rFonts w:ascii="Arial" w:hAnsi="Arial" w:cs="Arial"/>
          <w:sz w:val="24"/>
        </w:rPr>
      </w:pPr>
      <w:r>
        <w:rPr>
          <w:rFonts w:cs="Arial" w:ascii="Arial" w:hAnsi="Arial"/>
          <w:sz w:val="24"/>
        </w:rPr>
        <w:t>1. Florence Foster Jenkins jest karykaturą divy operowej. Marzenia swoje spełniała, bo miała dużo pieniędzy. Film przypomina bajkę „Król jest nagi”. Fabuła filmu może być ostrzeżeniem dla osób z wybujałą ambicją, a nieposiadających talentu.</w:t>
      </w:r>
    </w:p>
    <w:p>
      <w:pPr>
        <w:pStyle w:val="Normal"/>
        <w:spacing w:lineRule="auto" w:line="360"/>
        <w:rPr>
          <w:rFonts w:ascii="Arial" w:hAnsi="Arial" w:cs="Arial"/>
          <w:sz w:val="24"/>
        </w:rPr>
      </w:pPr>
      <w:r>
        <w:rPr>
          <w:rFonts w:cs="Arial" w:ascii="Arial" w:hAnsi="Arial"/>
          <w:sz w:val="24"/>
        </w:rPr>
        <w:t>2. Ten film to nie komedia, lecz dramat osoby chorej, niedopuszczającej myśli, że są rzeczy, które nie można zrealizować. Przeszkodą jest tutaj brak talentu, którego poskąpiła jej natura. Patrzyliśmy na ten film ze smutkiem, bo jest oparty na faktach. Florence żyje w fikcyjnym świecie, który stworzyła przy pomocy pieniędzy.</w:t>
      </w:r>
    </w:p>
    <w:p>
      <w:pPr>
        <w:pStyle w:val="Normal"/>
        <w:spacing w:lineRule="auto" w:line="360"/>
        <w:rPr>
          <w:rFonts w:ascii="Arial" w:hAnsi="Arial" w:cs="Arial"/>
          <w:sz w:val="24"/>
        </w:rPr>
      </w:pPr>
      <w:r>
        <w:rPr>
          <w:rFonts w:cs="Arial" w:ascii="Arial" w:hAnsi="Arial"/>
          <w:sz w:val="24"/>
        </w:rPr>
        <w:t>3. Artysta to talent, zawód i osobowość w jednym. Gdy ktoś ma te cechy, to czujemy, że jest to osoba wybitna.</w:t>
      </w:r>
    </w:p>
    <w:p>
      <w:pPr>
        <w:pStyle w:val="Normal"/>
        <w:spacing w:lineRule="auto" w:line="360"/>
        <w:rPr>
          <w:rFonts w:ascii="Arial" w:hAnsi="Arial" w:cs="Arial"/>
          <w:sz w:val="24"/>
        </w:rPr>
      </w:pPr>
      <w:r>
        <w:rPr>
          <w:rFonts w:cs="Arial" w:ascii="Arial" w:hAnsi="Arial"/>
          <w:sz w:val="24"/>
        </w:rPr>
        <w:t>4. Niepochlebne opinie o sobie deprecjonują, ale trzeba mierzyć siły na zamiary. Jeżeli wiem, że jestem w czymś dobry, to mierzę się z wyzwaniem i wtedy, gdy mi coś nie wyjdzie, to nie przez to, co było w moim zasięgu, ale dlatego że ktoś był lepszy.</w:t>
      </w:r>
    </w:p>
    <w:p>
      <w:pPr>
        <w:pStyle w:val="Normal"/>
        <w:spacing w:lineRule="auto" w:line="360"/>
        <w:rPr>
          <w:rFonts w:ascii="Arial" w:hAnsi="Arial" w:cs="Arial"/>
          <w:sz w:val="24"/>
        </w:rPr>
      </w:pPr>
      <w:r>
        <w:rPr>
          <w:rFonts w:cs="Arial" w:ascii="Arial" w:hAnsi="Arial"/>
          <w:sz w:val="24"/>
        </w:rPr>
        <w:t>5. Nie potrafię dobrze śpiewać, nie gram na żadnym instrumencie, dlatego nie chcę się tym popisywać. Mogę śpiewać jedynie w grupie. Nie dostałem tego daru od losu, ale za to mam zdolności matematyczne, z których jestem bardzo zadowolony. Wiele osób nie ma pięknego głosu do śpiewania, jak również nie jest aż tak wiele osób ze zdolnościami matematycznymi.</w:t>
      </w:r>
    </w:p>
    <w:p>
      <w:pPr>
        <w:pStyle w:val="Normal"/>
        <w:spacing w:lineRule="auto" w:line="360"/>
        <w:rPr>
          <w:rFonts w:ascii="Arial" w:hAnsi="Arial" w:cs="Arial"/>
          <w:sz w:val="24"/>
        </w:rPr>
      </w:pPr>
      <w:r>
        <w:rPr>
          <w:rFonts w:cs="Arial" w:ascii="Arial" w:hAnsi="Arial"/>
          <w:sz w:val="24"/>
        </w:rPr>
        <w:t>6. Mimo że nie mogę popisać się dobrym słuchem muzycznym, lubię muzykę. Brak wzroku nie poprawił mi słuchu. Nauczyłem się jedynie z dźwięków odczytywać to, co się dzieje wokół mnie.</w:t>
      </w:r>
    </w:p>
    <w:p>
      <w:pPr>
        <w:pStyle w:val="Normal"/>
        <w:spacing w:lineRule="auto" w:line="360"/>
        <w:rPr>
          <w:rFonts w:ascii="Arial" w:hAnsi="Arial" w:cs="Arial"/>
          <w:sz w:val="24"/>
        </w:rPr>
      </w:pPr>
      <w:r>
        <w:rPr>
          <w:rFonts w:cs="Arial" w:ascii="Arial" w:hAnsi="Arial"/>
          <w:sz w:val="24"/>
        </w:rPr>
        <w:t>7. Byliśmy na kilku operach np. „Cyganeria „, „Madame Butterfly”. Raz nawet w operze w Poznaniu. Jednak wolimy najlepsze arie operowe, bo są one jak perełki. Tego gatunku nauczyłem się słuchając tych melodii w radio, gdy byłem bardzo młody. Myślę, że osłuchanie nauczyło mnie i przekonało do tej muzyki.</w:t>
      </w:r>
    </w:p>
    <w:p>
      <w:pPr>
        <w:pStyle w:val="Normal"/>
        <w:spacing w:lineRule="auto" w:line="360"/>
        <w:rPr>
          <w:rFonts w:ascii="Arial" w:hAnsi="Arial" w:cs="Arial"/>
          <w:sz w:val="24"/>
        </w:rPr>
      </w:pPr>
      <w:r>
        <w:rPr>
          <w:rFonts w:cs="Arial" w:ascii="Arial" w:hAnsi="Arial"/>
          <w:sz w:val="24"/>
        </w:rPr>
        <w:t>8. Lubię wszystkie gatunki muzyki: klasyczną, rozrywkową, jazz, ludową. Byliśmy kiedyś na koncercie muzyki szkockiej. Przepiękne widowisko, pamiętam to do dzisiaj.</w:t>
      </w:r>
    </w:p>
    <w:p>
      <w:pPr>
        <w:pStyle w:val="Normal"/>
        <w:spacing w:lineRule="auto" w:line="360"/>
        <w:rPr>
          <w:rFonts w:ascii="Arial" w:hAnsi="Arial" w:cs="Arial"/>
          <w:sz w:val="24"/>
        </w:rPr>
      </w:pPr>
      <w:r>
        <w:rPr>
          <w:rFonts w:cs="Arial" w:ascii="Arial" w:hAnsi="Arial"/>
          <w:sz w:val="24"/>
        </w:rPr>
        <w:t>9. Audiodeskrypcja pozwala lepiej zaobserwować to, co jest ważne w filmie i nie przegapić ważnych scen i wątków.</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t>Opinia z dn. 5.08.2017 nadesłana przez Pana Jakuba P.</w:t>
      </w:r>
    </w:p>
    <w:p>
      <w:pPr>
        <w:pStyle w:val="Normal"/>
        <w:spacing w:lineRule="auto" w:line="360"/>
        <w:rPr>
          <w:rFonts w:ascii="Arial" w:hAnsi="Arial" w:cs="Arial"/>
          <w:sz w:val="24"/>
        </w:rPr>
      </w:pPr>
      <w:r>
        <w:rPr>
          <w:rFonts w:cs="Arial" w:ascii="Arial" w:hAnsi="Arial"/>
          <w:sz w:val="24"/>
        </w:rPr>
        <w:t>Nareszcie świetna komedia. Film oglądałem z wielkim zaciekawieniem i olbrzymią przyjemnością. Samo wprowadzenie do filmu zasługuje na uznanie. Jak do tej pory, nie spotkałem się z tak bardzo zachęcającym wprowadzeniem. Trafne i ciekawe pytania. Świetne opisy i audiodeskrypcja. Super klimat filmu i obsada aktorska. Myślę, że Meryl Streep, mimo iż dała z siebie wszystko, nie odzwierciedliła w pełni „talentu” głównej bohaterki. Miałem przyjemność nasłuchać się gigantów fałszowania i piania. Lubię to. Można się fest pośmiać. Florence złamała zakaz, by spełnić swe najskrytsze marzenie. Podziwiam takich ludzi. Kochana staruszka.</w:t>
      </w:r>
    </w:p>
    <w:p>
      <w:pPr>
        <w:pStyle w:val="Normal"/>
        <w:spacing w:lineRule="auto" w:line="360"/>
        <w:rPr>
          <w:rFonts w:ascii="Arial" w:hAnsi="Arial" w:cs="Arial"/>
          <w:sz w:val="24"/>
        </w:rPr>
      </w:pPr>
      <w:r>
        <w:rPr>
          <w:rFonts w:cs="Arial" w:ascii="Arial" w:hAnsi="Arial"/>
          <w:sz w:val="24"/>
        </w:rPr>
        <w:t>Prawdziwym artystą jest ten, kto podbija publiczność. Musi być oryginalny. Gdy ludzie źle życzą, mówią nie miłe komentarze, myślę, iż trzeba się uśmiechnąć i odpowiedzieć dowcipem.</w:t>
      </w:r>
    </w:p>
    <w:p>
      <w:pPr>
        <w:pStyle w:val="Normal"/>
        <w:spacing w:lineRule="auto" w:line="360"/>
        <w:rPr>
          <w:rFonts w:ascii="Arial" w:hAnsi="Arial" w:cs="Arial"/>
          <w:sz w:val="24"/>
        </w:rPr>
      </w:pPr>
      <w:r>
        <w:rPr>
          <w:rFonts w:cs="Arial" w:ascii="Arial" w:hAnsi="Arial"/>
          <w:sz w:val="24"/>
        </w:rPr>
        <w:t>Umiem śpiewać i bardzo to lubię, ale żeby tym się chwalić, to nie koniecznie. Nie każdemu się to podoba, a nie chcę ich drażnić. Nie mam idealnego słuchu i żałuję. Żałuję też, że gdy byłem mały, nikt nie zaraził mnie grą na jakimkolwiek instrumencie. Uwielbiam operę, choć gdy byłem mały, nudziła mnie. Opery słucham wyłącznie na płytach i w internecie, bo opera na żywo to Jak dla mnie zbyt droga przyjemność.</w:t>
      </w:r>
    </w:p>
    <w:p>
      <w:pPr>
        <w:pStyle w:val="Normal"/>
        <w:spacing w:lineRule="auto" w:line="360"/>
        <w:rPr>
          <w:rFonts w:ascii="Arial" w:hAnsi="Arial" w:cs="Arial"/>
          <w:sz w:val="24"/>
        </w:rPr>
      </w:pPr>
      <w:r>
        <w:rPr>
          <w:rFonts w:cs="Arial" w:ascii="Arial" w:hAnsi="Arial"/>
          <w:sz w:val="24"/>
        </w:rPr>
        <w:t>Słucham muzyki instrumentalnej, granej na rzadkich i nietypowych instrumentach. Lubię Rege, piosenki satyryczno-kabaretowe, śmieszne, mądre i takie, które poprawiają humor. Mimo iż mieszkam na Śląsku, nie przepadam za szlagierami i disco-polo.</w:t>
      </w:r>
    </w:p>
    <w:p>
      <w:pPr>
        <w:pStyle w:val="Normal"/>
        <w:spacing w:lineRule="auto" w:line="360"/>
        <w:rPr>
          <w:rFonts w:ascii="Arial" w:hAnsi="Arial" w:cs="Arial"/>
          <w:sz w:val="24"/>
        </w:rPr>
      </w:pPr>
      <w:r>
        <w:rPr>
          <w:rFonts w:cs="Arial" w:ascii="Arial" w:hAnsi="Arial"/>
          <w:sz w:val="24"/>
        </w:rPr>
        <w:t>Wracając do filmu, zdecydowanie jest wart polecenia i bardzo się cieszę z możliwości obejrzenia go w tak wyjątkowej i świetnej oprawie. Chłopak grający dla Florence miał nie lada zadanie. Podziwiam i w stu procentach rozumiem jego zachowanie. Bardzo mi się jego postać spodobał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6.08.2017 nadesłana przez Panią Eugenię W.</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Lubię i czekam na spotkania, które oparte są na prawdziwych wydarzeniach. Również ważna jest obsada aktorska, z którą będę mogła uczestniczyć w akcji filmu. Jednak mój odbiór to smutek i gorycz, jakie czuję po projekcji filmu.</w:t>
      </w:r>
    </w:p>
    <w:p>
      <w:pPr>
        <w:pStyle w:val="Normal"/>
        <w:spacing w:lineRule="auto" w:line="360"/>
        <w:rPr>
          <w:rFonts w:ascii="Arial" w:hAnsi="Arial" w:cs="Arial"/>
          <w:sz w:val="24"/>
        </w:rPr>
      </w:pPr>
      <w:r>
        <w:rPr>
          <w:rFonts w:cs="Arial" w:ascii="Arial" w:hAnsi="Arial"/>
          <w:sz w:val="24"/>
        </w:rPr>
        <w:t>Film dziwny, jak zapewne różne i dziwne są koleje losu ludzi. Układ rodzinny bohaterów: żona z tajemniczą teczką, mąż - partner, czy opiekun, na wszystko przytakujący, tacy na pokaz. Zimno, obojętność, sztuczność, czyli wyuczone „tzw. Dobre” wychowanie. Snobizm, kamuflaż również przytakującego otoczenia. Co tu jest prawdą?... To rządzi: „forsa”, mówienie ogólnikami, przekupstwo, skłony i ukłony, szydercze śmiechy... Brr. Jakie to damy, jacy dżentelmeni wiodą tu prym?</w:t>
      </w:r>
    </w:p>
    <w:p>
      <w:pPr>
        <w:pStyle w:val="Normal"/>
        <w:spacing w:lineRule="auto" w:line="360"/>
        <w:rPr>
          <w:rFonts w:ascii="Arial" w:hAnsi="Arial" w:cs="Arial"/>
          <w:sz w:val="24"/>
        </w:rPr>
      </w:pPr>
      <w:r>
        <w:rPr>
          <w:rFonts w:cs="Arial" w:ascii="Arial" w:hAnsi="Arial"/>
          <w:sz w:val="24"/>
        </w:rPr>
        <w:t>Uważam, że dobrze się stało, że reżyser pokazał taki temat, fałsz i obłuda otoczenia wraz z brakiem umiejętności śpiewaczych bohaterki, to moim zdaniem ciągle aktualne sprawy i zachowania. Marzenia, kto ich nie ma, ale w tym filmie mamy pokazaną ich realizację w snobistyczny i bezwzględny sposób. Moje refleksje, których zawsze szukam w filmach opartych na faktach, po tej projekcji, są zaskakująco ubogie.</w:t>
      </w:r>
    </w:p>
    <w:p>
      <w:pPr>
        <w:pStyle w:val="Normal"/>
        <w:spacing w:lineRule="auto" w:line="360"/>
        <w:rPr>
          <w:rFonts w:ascii="Arial" w:hAnsi="Arial" w:cs="Arial"/>
          <w:sz w:val="24"/>
        </w:rPr>
      </w:pPr>
      <w:r>
        <w:rPr>
          <w:rFonts w:cs="Arial" w:ascii="Arial" w:hAnsi="Arial"/>
          <w:sz w:val="24"/>
        </w:rPr>
        <w:t>Interesuję się operą i z ciekawością wysłuchuję takich przedstawień, nie pozwolę, aby te brzydkie zachowania z filmu „Boska Florence” wpłynęły na moje zainteresowania. Jedynie gra aktorów zostawia we mnie odrobinę zadowolenia. Dziękuję za fil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6.08.2017 napisana przez Pana Wojciecha M.</w:t>
      </w:r>
    </w:p>
    <w:p>
      <w:pPr>
        <w:pStyle w:val="Normal"/>
        <w:spacing w:lineRule="auto" w:line="360"/>
        <w:rPr>
          <w:rFonts w:ascii="Arial" w:hAnsi="Arial" w:cs="Arial"/>
          <w:sz w:val="24"/>
        </w:rPr>
      </w:pPr>
      <w:r>
        <w:rPr>
          <w:rFonts w:cs="Arial" w:ascii="Arial" w:hAnsi="Arial"/>
          <w:sz w:val="24"/>
        </w:rPr>
        <w:t>Można i należy robić to, co się lubi, nawet jeśli nie ma się talentu. Jednak brak talentu powinien być barierą do występów publicznych. W zaprzyjaźnionym gronie, jeśli wszyscy zgadzają się nas słuchać, możemy pokazywać swoje pasje, nawet jeśli ich wykonanie nie jest doskonałe</w:t>
      </w:r>
    </w:p>
    <w:p>
      <w:pPr>
        <w:pStyle w:val="Normal"/>
        <w:spacing w:lineRule="auto" w:line="360"/>
        <w:rPr>
          <w:rFonts w:ascii="Arial" w:hAnsi="Arial" w:cs="Arial"/>
          <w:sz w:val="24"/>
        </w:rPr>
      </w:pPr>
      <w:r>
        <w:rPr>
          <w:rFonts w:cs="Arial" w:ascii="Arial" w:hAnsi="Arial"/>
          <w:sz w:val="24"/>
        </w:rPr>
        <w:t>Najbardziej cenię sobie szczere opinie, a nie pochlebstwa bez podstaw. Oszukiwanie bliskiej osoby fałszywymi pochlebstwami jest dla mnie zaprzeczeniem miłości. Krytyka przyjaciół powinna nas zmieniać, abyśmy byli lepsi w tym, co robimy.</w:t>
      </w:r>
    </w:p>
    <w:p>
      <w:pPr>
        <w:pStyle w:val="Normal"/>
        <w:spacing w:lineRule="auto" w:line="360"/>
        <w:rPr>
          <w:rFonts w:ascii="Arial" w:hAnsi="Arial" w:cs="Arial"/>
          <w:sz w:val="24"/>
        </w:rPr>
      </w:pPr>
      <w:r>
        <w:rPr>
          <w:rFonts w:cs="Arial" w:ascii="Arial" w:hAnsi="Arial"/>
          <w:sz w:val="24"/>
        </w:rPr>
        <w:t>Lubię operę. Słucham jej z płyt. Lubię słuchać muzyki klasycznej, ale także utworów powojennych do lat 90-tych.</w:t>
      </w:r>
    </w:p>
    <w:p>
      <w:pPr>
        <w:pStyle w:val="Normal"/>
        <w:spacing w:lineRule="auto" w:line="360"/>
        <w:rPr>
          <w:rFonts w:ascii="Arial" w:hAnsi="Arial" w:cs="Arial"/>
          <w:sz w:val="24"/>
        </w:rPr>
      </w:pPr>
      <w:r>
        <w:rPr>
          <w:rFonts w:cs="Arial" w:ascii="Arial" w:hAnsi="Arial"/>
          <w:sz w:val="24"/>
        </w:rPr>
        <w:t>Audiodeskrypcja dobrze przygotowana. Komfortowo oglądałem ten fil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6.08.2017 nadesłana przez Panią Irenę W.</w:t>
      </w:r>
    </w:p>
    <w:p>
      <w:pPr>
        <w:pStyle w:val="Normal"/>
        <w:spacing w:lineRule="auto" w:line="360"/>
        <w:rPr>
          <w:rFonts w:ascii="Arial" w:hAnsi="Arial" w:cs="Arial"/>
          <w:sz w:val="24"/>
        </w:rPr>
      </w:pPr>
      <w:r>
        <w:rPr>
          <w:rFonts w:cs="Arial" w:ascii="Arial" w:hAnsi="Arial"/>
          <w:sz w:val="24"/>
        </w:rPr>
        <w:t>Obejrzałam film i według mnie komedia to raczej nie jest. Wydaje mi się, że artysta to przede wszystkim talent, ale także osobowość, bo czasami sam talent nie wystarczy, żeby zaistnieć w świecie artystycznym. Florence talentu nie miała, ale dzięki dążeniu do swojego celu za wszelką cenę, wystąpiła na najznakomitszej sali koncertowej w Nowym Jorku.</w:t>
      </w:r>
    </w:p>
    <w:p>
      <w:pPr>
        <w:pStyle w:val="Normal"/>
        <w:spacing w:lineRule="auto" w:line="360"/>
        <w:rPr>
          <w:rFonts w:ascii="Arial" w:hAnsi="Arial" w:cs="Arial"/>
          <w:sz w:val="24"/>
        </w:rPr>
      </w:pPr>
      <w:r>
        <w:rPr>
          <w:rFonts w:cs="Arial" w:ascii="Arial" w:hAnsi="Arial"/>
          <w:sz w:val="24"/>
        </w:rPr>
        <w:t>Sama Meryl Streep wspaniale zagrała najgorszą śpiewaczkę operową, a właściwie to karykaturę divy operowej. Co do mojego stosunku do opery, to raczej nie jestem miłośniczką tego typu muzyki, może dlatego że nigdy nie byłam na przedstawieniu operowym na żywo.</w:t>
      </w:r>
    </w:p>
    <w:p>
      <w:pPr>
        <w:pStyle w:val="Normal"/>
        <w:spacing w:lineRule="auto" w:line="360"/>
        <w:rPr>
          <w:rFonts w:ascii="Arial" w:hAnsi="Arial" w:cs="Arial"/>
          <w:sz w:val="24"/>
        </w:rPr>
      </w:pPr>
      <w:r>
        <w:rPr>
          <w:rFonts w:cs="Arial" w:ascii="Arial" w:hAnsi="Arial"/>
          <w:sz w:val="24"/>
        </w:rPr>
        <w:t>Lubię muzykę poważną, ale talentu muzycznego nie posiadam ani trochę.</w:t>
      </w:r>
    </w:p>
    <w:p>
      <w:pPr>
        <w:pStyle w:val="Normal"/>
        <w:spacing w:lineRule="auto" w:line="360"/>
        <w:rPr>
          <w:rFonts w:ascii="Arial" w:hAnsi="Arial" w:cs="Arial"/>
          <w:sz w:val="24"/>
        </w:rPr>
      </w:pPr>
      <w:r>
        <w:rPr>
          <w:rFonts w:cs="Arial" w:ascii="Arial" w:hAnsi="Arial"/>
          <w:sz w:val="24"/>
        </w:rPr>
        <w:t>Audiodeskrypcja była bardzo dobr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Opinia z dn. 6.08.2017 nadesłana przez Panią Danutę Sz.</w:t>
      </w:r>
    </w:p>
    <w:p>
      <w:pPr>
        <w:pStyle w:val="Normal"/>
        <w:spacing w:lineRule="auto" w:line="360"/>
        <w:rPr>
          <w:rFonts w:ascii="Arial" w:hAnsi="Arial" w:cs="Arial"/>
          <w:sz w:val="24"/>
        </w:rPr>
      </w:pPr>
      <w:r>
        <w:rPr>
          <w:rFonts w:cs="Arial" w:ascii="Arial" w:hAnsi="Arial"/>
          <w:sz w:val="24"/>
        </w:rPr>
        <w:t>„</w:t>
      </w:r>
      <w:r>
        <w:rPr>
          <w:rFonts w:cs="Arial" w:ascii="Arial" w:hAnsi="Arial"/>
          <w:sz w:val="24"/>
        </w:rPr>
        <w:t>Śpiewać każdy może trochę lepiej lub trochę gorzej...”, śpiewał Jerzy Stuhr nie całkiem poprawnie (z zamierzenia) i dostawał za to owacje. Śpiewała kiedyś taka sobie Mandaryna, takim sobie głosikiem, fikając przy tym nogami i też się wielu podobało. Śpiewa wielu, którzy nie powinni tego robić publicznie i znajdują uznanie u publiczności. Gdzie jest więc ta granica, której nie powinno się przekraczać – w odbiorze i w prezentowaniu umiejętności?</w:t>
      </w:r>
    </w:p>
    <w:p>
      <w:pPr>
        <w:pStyle w:val="Normal"/>
        <w:spacing w:lineRule="auto" w:line="360"/>
        <w:rPr>
          <w:rFonts w:ascii="Arial" w:hAnsi="Arial" w:cs="Arial"/>
          <w:sz w:val="24"/>
        </w:rPr>
      </w:pPr>
      <w:r>
        <w:rPr>
          <w:rFonts w:cs="Arial" w:ascii="Arial" w:hAnsi="Arial"/>
          <w:sz w:val="24"/>
        </w:rPr>
        <w:t>Nasuwa się skojarzenie, że nie to ładne, co jest ładne, tylko co się komu podoba, a z gustami się nie dyskutuje. Dlatego...</w:t>
      </w:r>
    </w:p>
    <w:p>
      <w:pPr>
        <w:pStyle w:val="Normal"/>
        <w:spacing w:lineRule="auto" w:line="360"/>
        <w:rPr>
          <w:rFonts w:ascii="Arial" w:hAnsi="Arial" w:cs="Arial"/>
          <w:sz w:val="24"/>
        </w:rPr>
      </w:pPr>
      <w:r>
        <w:rPr>
          <w:rFonts w:cs="Arial" w:ascii="Arial" w:hAnsi="Arial"/>
          <w:sz w:val="24"/>
        </w:rPr>
        <w:t>Nie będę pisać, że nie mogłam znieść tych karykaturalnych dźwięków, które pogubione w przestrzeni między mną, a Florence dostawały jeszcze więcej fałszu.</w:t>
      </w:r>
    </w:p>
    <w:p>
      <w:pPr>
        <w:pStyle w:val="Normal"/>
        <w:spacing w:lineRule="auto" w:line="360"/>
        <w:rPr>
          <w:rFonts w:ascii="Arial" w:hAnsi="Arial" w:cs="Arial"/>
          <w:sz w:val="24"/>
        </w:rPr>
      </w:pPr>
      <w:r>
        <w:rPr>
          <w:rFonts w:cs="Arial" w:ascii="Arial" w:hAnsi="Arial"/>
          <w:sz w:val="24"/>
        </w:rPr>
        <w:t>Dlatego...</w:t>
      </w:r>
    </w:p>
    <w:p>
      <w:pPr>
        <w:pStyle w:val="Normal"/>
        <w:spacing w:lineRule="auto" w:line="360"/>
        <w:rPr>
          <w:rFonts w:ascii="Arial" w:hAnsi="Arial" w:cs="Arial"/>
          <w:sz w:val="24"/>
        </w:rPr>
      </w:pPr>
      <w:r>
        <w:rPr>
          <w:rFonts w:cs="Arial" w:ascii="Arial" w:hAnsi="Arial"/>
          <w:sz w:val="24"/>
        </w:rPr>
        <w:t>Nie napiszę, że w jej wykonaniu ofiarami padały nie tylko tonacje, nuty i tempo – Jenkins dobijała utwory antychoreografią i absurdalną interpretacją.</w:t>
      </w:r>
    </w:p>
    <w:p>
      <w:pPr>
        <w:pStyle w:val="Normal"/>
        <w:spacing w:lineRule="auto" w:line="360"/>
        <w:rPr>
          <w:rFonts w:ascii="Arial" w:hAnsi="Arial" w:cs="Arial"/>
          <w:sz w:val="24"/>
        </w:rPr>
      </w:pPr>
      <w:r>
        <w:rPr>
          <w:rFonts w:cs="Arial" w:ascii="Arial" w:hAnsi="Arial"/>
          <w:sz w:val="24"/>
        </w:rPr>
        <w:t>Dlatego...</w:t>
      </w:r>
    </w:p>
    <w:p>
      <w:pPr>
        <w:pStyle w:val="Normal"/>
        <w:spacing w:lineRule="auto" w:line="360"/>
        <w:rPr>
          <w:rFonts w:ascii="Arial" w:hAnsi="Arial" w:cs="Arial"/>
          <w:sz w:val="24"/>
        </w:rPr>
      </w:pPr>
      <w:r>
        <w:rPr>
          <w:rFonts w:cs="Arial" w:ascii="Arial" w:hAnsi="Arial"/>
          <w:sz w:val="24"/>
        </w:rPr>
        <w:t>Nie napiszę, że przez to, że była wystarczająco bogata mogła się osobiście sponsorować, a przeświadczenie o własnym talencie i umiejętnościach przesłoniło jej poczucie krytycyzmu w rejony, w które nie zaglądała.</w:t>
      </w:r>
    </w:p>
    <w:p>
      <w:pPr>
        <w:pStyle w:val="Normal"/>
        <w:spacing w:lineRule="auto" w:line="360"/>
        <w:rPr>
          <w:rFonts w:ascii="Arial" w:hAnsi="Arial" w:cs="Arial"/>
          <w:sz w:val="24"/>
        </w:rPr>
      </w:pPr>
      <w:r>
        <w:rPr>
          <w:rFonts w:cs="Arial" w:ascii="Arial" w:hAnsi="Arial"/>
          <w:sz w:val="24"/>
        </w:rPr>
        <w:t xml:space="preserve">...i jeszcze nie napiszę, że podczas całej projekcji towarzyszyło mi uczucie litości i zażenowania. Jak można było tak oszukiwać biedną Florence i nie sprowadzić jej w porę na ziemię. Pewnie nie byłoby wtedy o niej filmu, ale moje uszy by tak nie cierpiały! </w:t>
      </w:r>
    </w:p>
    <w:p>
      <w:pPr>
        <w:pStyle w:val="Normal"/>
        <w:spacing w:lineRule="auto" w:line="360"/>
        <w:rPr>
          <w:rFonts w:ascii="Arial" w:hAnsi="Arial" w:cs="Arial"/>
          <w:sz w:val="24"/>
        </w:rPr>
      </w:pPr>
      <w:r>
        <w:rPr>
          <w:rFonts w:cs="Arial" w:ascii="Arial" w:hAnsi="Arial"/>
          <w:sz w:val="24"/>
        </w:rPr>
        <w:t xml:space="preserve">Bo jeśli chodzi o film, to już zupełnie inny temat. Sama Meryl mi już wystarczy. Wystarczy, że jest, że cudownie fałszuje, że chyba sama jest zdziwiona swoim odkryciem nowych brzmień i możliwości. Swoją kreacją dodała Pani Jenkins nowe oblicze antydźwięku, a to pozwala strawić tę kakofonię dźwięku bez zadławienia. </w:t>
      </w:r>
    </w:p>
    <w:p>
      <w:pPr>
        <w:pStyle w:val="Normal"/>
        <w:spacing w:lineRule="auto" w:line="360" w:before="0" w:after="200"/>
        <w:rPr>
          <w:rFonts w:ascii="Arial" w:hAnsi="Arial" w:cs="Arial"/>
          <w:sz w:val="24"/>
        </w:rPr>
      </w:pPr>
      <w:r>
        <w:rPr>
          <w:rFonts w:cs="Arial" w:ascii="Arial" w:hAnsi="Arial"/>
          <w:sz w:val="24"/>
        </w:rPr>
        <w:t>„</w:t>
      </w:r>
      <w:r>
        <w:rPr>
          <w:rFonts w:cs="Arial" w:ascii="Arial" w:hAnsi="Arial"/>
          <w:sz w:val="24"/>
        </w:rPr>
        <w:t>Bo kiedy w sercu brzmi muzyka, a umysł gra magiczną kartą, pozwól niech ciało dreszcz przenika, bo być wrażliwym przecież wart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44:00Z</dcterms:created>
  <dc:creator>Edyta M.</dc:creator>
  <dc:description/>
  <dc:language>en-US</dc:language>
  <cp:lastModifiedBy>Defacto 1</cp:lastModifiedBy>
  <dcterms:modified xsi:type="dcterms:W3CDTF">2017-08-11T12:44:00Z</dcterms:modified>
  <cp:revision>2</cp:revision>
  <dc:subject/>
  <dc:title/>
</cp:coreProperties>
</file>